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CURAÇÃO</w:t>
      </w:r>
    </w:p>
    <w:p>
      <w:pPr>
        <w:pStyle w:val="Heading3"/>
        <w:spacing w:lineRule="auto" w:line="360"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Médico(a):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Inscrito(a) no CRM/SC:___________ e CPF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Residente e Domiciliado(a) à R./AV/Serv.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__________________________ Bairro:_______________________</w:t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P:____________________________, vem nomear e constituir seu procurador, abaixo designado o;</w:t>
      </w:r>
    </w:p>
    <w:p>
      <w:pPr>
        <w:pStyle w:val="Heading3"/>
        <w:spacing w:lineRule="auto" w:line="360" w:before="0" w:after="0"/>
        <w:ind w:firstLine="14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</w:rPr>
        <w:t>SINDICATO DOS MÉDICOS DO ESTADO DE SANTA CATARINA – SIMESC</w:t>
      </w:r>
      <w:r>
        <w:rPr>
          <w:rFonts w:eastAsia="Calibri"/>
          <w:b w:val="false"/>
          <w:sz w:val="24"/>
          <w:szCs w:val="24"/>
        </w:rPr>
        <w:t>, entidade sindical de primeiro grau, com base territorial no estado de Santa Catarina, inscrita no CNPJ sob o n. 83.863.787/0001-42, com sede na Rua Coronel Lopes Vieira, n. 90, Centro, Florianópolis, CEP 88.015-260 representado por seu presidente, Dr. Cyro Veiga Soncini, inscrito no CPF 252.220.669-91, RG 1227874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com domicilio </w:t>
      </w:r>
      <w:r>
        <w:rPr>
          <w:rFonts w:eastAsia="Calibri"/>
          <w:b w:val="false"/>
          <w:sz w:val="24"/>
          <w:szCs w:val="24"/>
        </w:rPr>
        <w:t>na Rua Coronel Lopes Vieira, n. 90, Centro, Florianópolis, CEP 88.015-260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concedendo-lhe os poderes da cláusula </w:t>
      </w:r>
      <w:r>
        <w:rPr>
          <w:i/>
          <w:sz w:val="24"/>
          <w:szCs w:val="24"/>
        </w:rPr>
        <w:t>"ad judicia"</w:t>
      </w:r>
      <w:r>
        <w:rPr>
          <w:sz w:val="24"/>
          <w:szCs w:val="24"/>
        </w:rPr>
        <w:t xml:space="preserve"> para representar o outorgante no foro em geral, bem como os poderes especiais de confessar, reconhecer a procedência do pedido, transigir, conciliar, acordar, desistir, renunciar ao direito sobre o qual se fundam as ações judiciais para revisão do sobreaviso médico como base de cálculo para férias, gratificação natalina e licenças e receber (inclusive levantar alvarás) e realizar saques bancários de valores depositados em contas judiciais em nome do outorgante, dar quitação, realizar sua filiação ao Sindicato, propor e contestar toda e qualquer ação, execução e medida cautelar, requerer justificações, agravar, apelar e interpor recursos em qualquer instância. Enfim, praticar todos os atos necessários a defesa dos interesses do outorgante, inclusive substabelecer a presente, com ou sem reserva de poderes, em quem melhor lhes convir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Florianópolis,      de                        de 2019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organte</w:t>
      </w:r>
    </w:p>
    <w:sectPr>
      <w:headerReference w:type="default" r:id="rId2"/>
      <w:type w:val="nextPage"/>
      <w:pgSz w:w="11906" w:h="16838"/>
      <w:pgMar w:left="1701" w:right="20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571500</wp:posOffset>
          </wp:positionV>
          <wp:extent cx="7200900" cy="9944100"/>
          <wp:effectExtent l="0" t="0" r="0" b="0"/>
          <wp:wrapNone/>
          <wp:docPr id="1" name="WordPictureWatermark855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5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0:00Z</dcterms:created>
  <dc:creator>User</dc:creator>
  <dc:description/>
  <cp:keywords/>
  <dc:language>en-US</dc:language>
  <cp:lastModifiedBy>Juliana da Silva</cp:lastModifiedBy>
  <cp:lastPrinted>2019-05-29T12:30:00Z</cp:lastPrinted>
  <dcterms:modified xsi:type="dcterms:W3CDTF">2019-05-29T15:30:00Z</dcterms:modified>
  <cp:revision>4</cp:revision>
  <dc:subject/>
  <dc:title>EXCELENTISSIMO SENHOR JUIZ DE DIREITO DA VARA DA FAZENDA PÚBLICA DA COMARCA DE BIGUAÇÚ/SC</dc:title>
</cp:coreProperties>
</file>