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latório de atividades da Diretoria Regional de Ararangu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íodo: 01/09/2022 a 31/10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tores:</w:t>
      </w:r>
    </w:p>
    <w:p>
      <w:pPr>
        <w:pStyle w:val="Normal"/>
        <w:rPr/>
      </w:pPr>
      <w:r>
        <w:rPr/>
        <w:t>Presidente Regional: Stefânio Napoli Oliveira.</w:t>
      </w:r>
    </w:p>
    <w:p>
      <w:pPr>
        <w:pStyle w:val="Normal"/>
        <w:rPr/>
      </w:pPr>
      <w:r>
        <w:rPr/>
        <w:t>Secretário Regional: Cristian Juliano Gazzoni</w:t>
      </w:r>
    </w:p>
    <w:p>
      <w:pPr>
        <w:pStyle w:val="Normal"/>
        <w:rPr/>
      </w:pPr>
      <w:r>
        <w:rPr/>
        <w:t>Tesoureiro Regional: Cristiane Bohme</w:t>
      </w:r>
    </w:p>
    <w:p>
      <w:pPr>
        <w:pStyle w:val="Normal"/>
        <w:rPr/>
      </w:pPr>
      <w:r>
        <w:rPr/>
        <w:t>Dir. Reg. Apoio ao Graduando em Medicina: Giane Michele Frare P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ades que compõem a Regional: </w:t>
      </w:r>
    </w:p>
    <w:p>
      <w:pPr>
        <w:pStyle w:val="Normal"/>
        <w:rPr/>
      </w:pPr>
      <w:r>
        <w:rPr/>
        <w:t>Araranguá; Balneário Arroio do Silva; Balneário Gaivota; Ermo; Jacinto Machado; Maracajá; Meleiro; Morro Grande; Passo de Torres; Praia Grande; Santa Rosa do Sul; São João do Sul; Sombrio; Timbé do S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(Endereço)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TIV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Reuniões (Dat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diretoria region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ividades sindicais 3⁰ quadrimestre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7/22 - solicitação de incorporação do médico Cristian Juliano Gazzoni na função de secretário e mudança de função da médica Giane Michele Frare Peck de secretária para Apoio ao Graduando em Medicina.</w:t>
      </w:r>
    </w:p>
    <w:p>
      <w:pPr>
        <w:pStyle w:val="Normal"/>
        <w:rPr/>
      </w:pPr>
      <w:r>
        <w:rPr/>
        <w:t>09/08/22 - reunião pela plataforma virtual a fim de traçar ideias do quadrimestre e apresentação do colega Cristian junto ao restante da diretoria local.</w:t>
      </w:r>
    </w:p>
    <w:p>
      <w:pPr>
        <w:pStyle w:val="Normal"/>
        <w:rPr/>
      </w:pPr>
      <w:r>
        <w:rPr/>
        <w:t>24/08/22 - reunião para projeto de elaboração dos outdoors em homenagem ao dia do mé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05/09/22 - reunião para decisão conjunta dos três locais da cidade onde serão expostos os outdoors.</w:t>
      </w:r>
    </w:p>
    <w:p>
      <w:pPr>
        <w:pStyle w:val="Normal"/>
        <w:rPr/>
      </w:pPr>
      <w:r>
        <w:rPr/>
        <w:t>* 16/09/22 - reunião p/ informação dos valores e orçamento da confecção e colocação dos outdoors.</w:t>
      </w:r>
    </w:p>
    <w:p>
      <w:pPr>
        <w:pStyle w:val="Normal"/>
        <w:rPr/>
      </w:pPr>
      <w:r>
        <w:rPr/>
        <w:t>*11/10/22 - Confecção Outdoors em homenagem ao dia do médico.</w:t>
      </w:r>
    </w:p>
    <w:p>
      <w:pPr>
        <w:pStyle w:val="Normal"/>
        <w:rPr/>
      </w:pPr>
      <w:r>
        <w:rPr/>
        <w:t>* 18/10/22 - Entrevista na Rádio Araranguá com a diretora Dra. Giane.</w:t>
      </w:r>
    </w:p>
    <w:p>
      <w:pPr>
        <w:pStyle w:val="Normal"/>
        <w:rPr/>
      </w:pPr>
      <w:r>
        <w:rPr/>
        <w:t>* 19/10/22 - Reunião de diretoria - pauta: planejamento do encontro com acadêmicos de medicina da UFSC de Araranguá.</w:t>
      </w:r>
    </w:p>
    <w:p>
      <w:pPr>
        <w:pStyle w:val="Normal"/>
        <w:rPr/>
      </w:pPr>
      <w:r>
        <w:rPr/>
        <w:t>* 06/11//22 - Confirmado, p/ 14/11/22, encontro com acadêmicos de medicina da UFSC de Araranguá da 5ª; 7ª e 9ª fases (124 alunos). Planejamento de ser realizada na forma híbrida: diretoria executiva online e, os representantes da diretoria regional como o secretário e o apoio ao acadêmico de forma presencial (considerou-se um brinde - 1 estetoscópio Littmann). Obs.: foi adiada para data futura a confirmar, pois a UFSC informou ponto facultativo nesse d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raranguá, 22 de novembro de 202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ristian Juliano Gazzoni</w:t>
      </w:r>
    </w:p>
    <w:p>
      <w:pPr>
        <w:pStyle w:val="Normal"/>
        <w:jc w:val="center"/>
        <w:rPr/>
      </w:pPr>
      <w:r>
        <w:rPr/>
        <w:t>Secretário Regional</w:t>
      </w:r>
    </w:p>
    <w:sectPr>
      <w:type w:val="nextPage"/>
      <w:pgSz w:w="12240" w:h="15819"/>
      <w:pgMar w:left="1134" w:right="1134" w:gutter="0" w:header="0" w:top="1134" w:footer="0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Fontepargpadro">
    <w:name w:val="Fonte parág. padrão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00:00Z</dcterms:created>
  <dc:creator>Admin</dc:creator>
  <dc:description/>
  <cp:keywords/>
  <dc:language>en-US</dc:language>
  <cp:lastModifiedBy>Conta da Microsoft</cp:lastModifiedBy>
  <dcterms:modified xsi:type="dcterms:W3CDTF">2022-11-23T14:03:00Z</dcterms:modified>
  <cp:revision>4</cp:revision>
  <dc:subject/>
  <dc:title>Relatório de atividades da Diretoria Regional de Araranguá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