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atório de atividades da Diretoria Regional de Canoinha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Junho a set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residente Regional: André Luiz de Carvalho</w:t>
        <w:tab/>
      </w:r>
    </w:p>
    <w:p>
      <w:pPr>
        <w:pStyle w:val="Normal"/>
        <w:rPr/>
      </w:pPr>
      <w:r>
        <w:rPr/>
        <w:tab/>
        <w:tab/>
        <w:t>Secretário Regional: Ricardo Peres</w:t>
      </w:r>
    </w:p>
    <w:p>
      <w:pPr>
        <w:pStyle w:val="Normal"/>
        <w:rPr/>
      </w:pPr>
      <w:r>
        <w:rPr/>
        <w:tab/>
        <w:tab/>
        <w:t xml:space="preserve">Tesoureiro Regional: Sandra Sarmie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Canoinhas </w:t>
      </w:r>
    </w:p>
    <w:p>
      <w:pPr>
        <w:pStyle w:val="Normal"/>
        <w:rPr/>
      </w:pPr>
      <w:r>
        <w:rPr/>
        <w:t xml:space="preserve">*Três Barras </w:t>
      </w:r>
    </w:p>
    <w:p>
      <w:pPr>
        <w:pStyle w:val="Normal"/>
        <w:rPr/>
      </w:pPr>
      <w:r>
        <w:rPr/>
        <w:t xml:space="preserve">*Papanduva </w:t>
      </w:r>
    </w:p>
    <w:p>
      <w:pPr>
        <w:pStyle w:val="Normal"/>
        <w:rPr/>
      </w:pPr>
      <w:r>
        <w:rPr/>
        <w:t xml:space="preserve">* Bela Vista do Toldo </w:t>
      </w:r>
    </w:p>
    <w:p>
      <w:pPr>
        <w:pStyle w:val="Normal"/>
        <w:rPr/>
      </w:pPr>
      <w:r>
        <w:rPr/>
        <w:t xml:space="preserve">*Ireneópo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/07 – ajuste de evento region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7/07 – ajuste de acesso a conta sindical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9/07 – ajuste de encontro local com equipe estadual do SIM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 médicas regionais (COSEMES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 diretoria execut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/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médicos residen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Sem médicos residentes na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NIMED- 30/08/2022 – apresentação sindica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contro com jantar para apresentação do Sindicato para os médicos da região com a presença do presidente estadual do sindicato  ( 30/07/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nião coma  médicos da região para discussão da situação local do  plano SC Saúde 01/09/2022. A qual colocou para conversar os representantes de Florianópolis do SC saúde e os médicos do Planalto N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 So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esentação do sindicato de forma resumida na Unimed- Canoin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úmero total de filiados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GEST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noinhas, 21/11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2:09:00Z</dcterms:created>
  <dc:creator>Administrador</dc:creator>
  <dc:description/>
  <cp:keywords/>
  <dc:language>en-US</dc:language>
  <cp:lastModifiedBy>Conta da Microsoft</cp:lastModifiedBy>
  <cp:lastPrinted>2010-03-01T20:55:00Z</cp:lastPrinted>
  <dcterms:modified xsi:type="dcterms:W3CDTF">2022-11-21T22:20:00Z</dcterms:modified>
  <cp:revision>3</cp:revision>
  <dc:subject/>
  <dc:title>RELATÓRIO DE ATIVIDADES REGIONAIS</dc:title>
</cp:coreProperties>
</file>