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Relatório de Atividades da Diretoria Regional EXTREMO OESTE</w:t>
      </w:r>
    </w:p>
    <w:p>
      <w:pPr>
        <w:pStyle w:val="Normal"/>
        <w:rPr/>
      </w:pPr>
      <w:r>
        <w:rPr/>
        <w:t>Período: julho/agosto/setembro/outubro2022</w:t>
        <w:br/>
        <w:br/>
        <w:t xml:space="preserve">Diretores: </w:t>
        <w:br/>
        <w:t>Presidente Regional: ANTONIO MARCOS W. DUARTE</w:t>
        <w:br/>
        <w:t>Secretário Regional: MARCIO AUGUSTO CHINAZZO</w:t>
        <w:br/>
        <w:t>Tesoureiro Regional: ROMAR VIRGILIO PAGLIARIN JUNIOR</w:t>
        <w:br/>
        <w:br/>
        <w:t>Cidades que compõem a Regional:</w:t>
        <w:br/>
        <w:br/>
        <w:t>Sede(Endereço):</w:t>
        <w:br/>
        <w:br/>
        <w:br/>
        <w:t>1. ATIVIDADES</w:t>
        <w:br/>
        <w:t>1.1 - Reuniões (Datas)</w:t>
        <w:br/>
        <w:br/>
        <w:t>Da diretoria regional :</w:t>
        <w:br/>
        <w:t xml:space="preserve">Reuniões mensais para controle da conta financeira e pagamento das despesas. </w:t>
        <w:br/>
        <w:t>Da diretoria regional com outras entidades médicas regionais (COSEMESC) :</w:t>
        <w:br/>
        <w:t xml:space="preserve">Da diretoria regional com a diretoria executiva: </w:t>
        <w:br/>
        <w:t>Participação do presidente da regional nas reuniões da diretoria executiva via remota nas segundas feiras</w:t>
        <w:br/>
        <w:t xml:space="preserve">Da diretoria regional com médicos residentes: </w:t>
        <w:br/>
        <w:br/>
        <w:t xml:space="preserve">Da diretoria regional com acadêmicos de medicina: </w:t>
        <w:br/>
        <w:br/>
        <w:t xml:space="preserve">Da diretoria regional com cooperativas médicas: </w:t>
        <w:br/>
        <w:br/>
        <w:t xml:space="preserve">Outras reuniões: </w:t>
        <w:br/>
        <w:br/>
        <w:br/>
        <w:t xml:space="preserve">1.2 - Movimentos Médicos e Ações Sindicais: </w:t>
        <w:br/>
        <w:br/>
        <w:t>Em outubro reuniões com corpo clinico do Hospital regional de São Miguel do Oeste e com corpo clinico da secretaria municipal de saude de São Miguel do Oeste no dia do médico, com lanche custeado pelo Simesc</w:t>
        <w:br/>
        <w:br/>
        <w:t xml:space="preserve">1.3 - Atividades e/ou Eventos Sociais: </w:t>
        <w:br/>
        <w:br/>
        <w:br/>
        <w:t>2. FILIAÇÕES</w:t>
        <w:br/>
        <w:t>2.1. Número total de filiados: 69</w:t>
        <w:br/>
        <w:t>2.2. Número de filiações no período: 03</w:t>
        <w:br/>
        <w:br/>
        <w:t>3. INADIMPLÊNCIA</w:t>
        <w:br/>
        <w:t>3.1. Número total de inadimplentes: 09</w:t>
        <w:br/>
        <w:br/>
        <w:t>4. SUGESTÕES</w:t>
        <w:br/>
        <w:br/>
        <w:t>18/11/2022 07:44:10</w:t>
        <w:br/>
        <w:t>Antonio Marcos Weschenfelder Dua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  <w:b/>
      <w:bCs w:val="false"/>
      <w:color w:val="auto"/>
      <w:sz w:val="24"/>
      <w:szCs w:val="24"/>
      <w:lang w:val="pt-BR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5:00Z</dcterms:created>
  <dc:creator>Administrador</dc:creator>
  <dc:description/>
  <cp:keywords/>
  <dc:language>en-US</dc:language>
  <cp:lastModifiedBy>Conta da Microsoft</cp:lastModifiedBy>
  <cp:lastPrinted>2010-03-01T20:55:00Z</cp:lastPrinted>
  <dcterms:modified xsi:type="dcterms:W3CDTF">2022-11-18T13:15:00Z</dcterms:modified>
  <cp:revision>2</cp:revision>
  <dc:subject/>
  <dc:title>RELATÓRIO DE ATIVIDADES REGIONAIS</dc:title>
</cp:coreProperties>
</file>