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>Relatório de atividades da Diretoria Regional Caçado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eríodo: julho de 2022 a outubro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to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Presidente Regional: Dra. Marina dos Santos Gomes Monteir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retário Regional: Dra. Ilse Maria Schmidt Dries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soureiro Regional: Dra. Daniel Rossano Cor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r. Reg. Apoio ao Graduando em Medicina: Dr. Fabio Herget Pitan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r. Reg. Apoio ao Médico Pós-graduando: Dr. Fábio Casagrande d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Caçador</w:t>
      </w:r>
    </w:p>
    <w:p>
      <w:pPr>
        <w:pStyle w:val="Normal"/>
        <w:jc w:val="both"/>
        <w:rPr/>
      </w:pPr>
      <w:r>
        <w:rPr/>
        <w:t xml:space="preserve">* Matos Costa </w:t>
      </w:r>
    </w:p>
    <w:p>
      <w:pPr>
        <w:pStyle w:val="Normal"/>
        <w:jc w:val="both"/>
        <w:rPr/>
      </w:pPr>
      <w:r>
        <w:rPr/>
        <w:t>* Lebon Regis</w:t>
      </w:r>
    </w:p>
    <w:p>
      <w:pPr>
        <w:pStyle w:val="Normal"/>
        <w:jc w:val="both"/>
        <w:rPr/>
      </w:pPr>
      <w:r>
        <w:rPr/>
        <w:t>* Calmon</w:t>
      </w:r>
    </w:p>
    <w:p>
      <w:pPr>
        <w:pStyle w:val="Normal"/>
        <w:jc w:val="both"/>
        <w:rPr/>
      </w:pPr>
      <w:r>
        <w:rPr/>
        <w:t>* Rio das A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de (Endereço):</w:t>
      </w:r>
      <w:r>
        <w:rPr/>
        <w:t xml:space="preserve"> Sem sede fix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Reuniões da diretoria regional: </w:t>
      </w:r>
      <w:r>
        <w:rPr/>
        <w:t>As ações sindicais ocorreram de maneira informal entre os membros da diretoria regional.</w:t>
      </w:r>
    </w:p>
    <w:p>
      <w:pPr>
        <w:pStyle w:val="Normal"/>
        <w:ind w:left="420" w:hanging="0"/>
        <w:jc w:val="both"/>
        <w:rPr/>
      </w:pPr>
      <w:r>
        <w:rPr/>
        <w:t xml:space="preserve">Também ocorreram conversas entre a presidente regional e seu tesoureiro, dr. Daniel, no sentido de discutir situações em que pudessem auxiliar colegas com necessidade de orientações com relação à suas demandas individuais. </w:t>
      </w:r>
    </w:p>
    <w:p>
      <w:pPr>
        <w:pStyle w:val="Normal"/>
        <w:ind w:left="420" w:hanging="0"/>
        <w:jc w:val="both"/>
        <w:rPr/>
      </w:pPr>
      <w:r>
        <w:rPr/>
        <w:t>Dr. Fábio Pitanga, Dr. Daniel e Dra. Marina sempre presentes atendendo às demandas dos acadêmicos da UNIARP, uma vez que ambos são docentes ness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 diretoria regional com outras entidades médicas regionais (COSEMES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 diretoria regional com a diretoria execu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 diretoria regional com médicos resid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Da diretoria regional com acadêmicos de medic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utras reuniõ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Movimentos Médicos e Ações Sindic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a. Marina sempre presente nos grupos médicos da cidade de Caçador, de forma à orientar os colegas com relações à suas demandas individuais e também em grupo.</w:t>
      </w:r>
    </w:p>
    <w:p>
      <w:pPr>
        <w:pStyle w:val="Normal"/>
        <w:jc w:val="both"/>
        <w:rPr/>
      </w:pPr>
      <w:r>
        <w:rPr/>
        <w:t xml:space="preserve">Movimento de conscientização da importância das ações do SIMESC durante todo o mês de outubro, com veiculação do momento SIMESC na rádio Caçanjurê e de veiculação de propaganda em forma de vídeo em painel digital em ponto estratégico no centro da cidade. </w:t>
      </w:r>
    </w:p>
    <w:p>
      <w:pPr>
        <w:pStyle w:val="Normal"/>
        <w:jc w:val="both"/>
        <w:rPr/>
      </w:pPr>
      <w:r>
        <w:rPr/>
        <w:t>Dra. Marina atuando no sentido de divulgar o trabalho do sindicato, elucidando dúvidas dos colegas e mostrando a importância da adesão dos colegas no sentido de fortalecer a ação sind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tividades e/ou Eventos Soci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houve eventos sociais no perí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Número total de filiados: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Número de filiações no período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Número de desfiliações no período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INADIMPL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Número total de inadimplentes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UGEST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5 de novembro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. Ilse Maria Schmidt Driessen</w:t>
      </w:r>
    </w:p>
    <w:p>
      <w:pPr>
        <w:pStyle w:val="Normal"/>
        <w:jc w:val="center"/>
        <w:rPr/>
      </w:pPr>
      <w:r>
        <w:rPr/>
        <w:t>Secretária Reg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 w:val="false"/>
        <w:rFonts w:eastAsia="Times New Roman" w:cs="Times New Roman"/>
        <w:color w:val="auto"/>
        <w:lang w:val="pt-BR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eastAsia="Times New Roman" w:cs="Times New Roman"/>
      <w:b/>
      <w:bCs w:val="false"/>
      <w:color w:val="auto"/>
      <w:sz w:val="24"/>
      <w:szCs w:val="24"/>
      <w:lang w:val="pt-BR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7:00Z</dcterms:created>
  <dc:creator>Administrador</dc:creator>
  <dc:description/>
  <cp:keywords/>
  <dc:language>en-US</dc:language>
  <cp:lastModifiedBy>Conta da Microsoft</cp:lastModifiedBy>
  <cp:lastPrinted>2010-03-01T20:55:00Z</cp:lastPrinted>
  <dcterms:modified xsi:type="dcterms:W3CDTF">2022-11-16T13:07:00Z</dcterms:modified>
  <cp:revision>2</cp:revision>
  <dc:subject/>
  <dc:title>RELATÓRIO DE ATIVIDADES REGIONAIS</dc:title>
</cp:coreProperties>
</file>