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Regional Rio do Sul</w:t>
      </w:r>
    </w:p>
    <w:p>
      <w:pPr>
        <w:pStyle w:val="Normal"/>
        <w:rPr/>
      </w:pPr>
      <w:r>
        <w:rPr/>
        <w:t>Período: Julho - Outubro</w:t>
        <w:br/>
        <w:br/>
        <w:t xml:space="preserve">Diretores: </w:t>
        <w:br/>
        <w:br/>
        <w:t>Presidente Regional: Alexandre de Castro Robles</w:t>
        <w:br/>
        <w:t>Secretário Regional: Marlos Hedrey da Silveira</w:t>
        <w:br/>
        <w:t>Tesoureiro Regional: Janine Allassia Drebes</w:t>
        <w:br/>
        <w:t>Dir. Reg. Apoio ao Graduando em Medicina: Roberto Coppi</w:t>
        <w:br/>
        <w:t>Dir. Reg. Apoio ao Médico Pós-graduando: Luciano Mezzomo</w:t>
        <w:br/>
        <w:br/>
        <w:t>Cidades que compõem a Regional:</w:t>
        <w:br/>
        <w:t>*Atalanta</w:t>
        <w:br/>
        <w:t>*Agrolândia</w:t>
        <w:br/>
        <w:t>*Agronômica</w:t>
        <w:br/>
        <w:t>*Ibirama</w:t>
        <w:br/>
        <w:t>*Imbuia</w:t>
        <w:br/>
        <w:t>*Ituporanga</w:t>
        <w:br/>
        <w:t>*Laurentino</w:t>
        <w:br/>
        <w:t>*Leoberto Leal</w:t>
        <w:br/>
        <w:t>*Petrolândia</w:t>
        <w:br/>
        <w:t>*Presidente Getulio</w:t>
        <w:br/>
        <w:t>*Pouso Redondo</w:t>
        <w:br/>
        <w:t>*Rio do Campo</w:t>
        <w:br/>
        <w:t>* Rio do Sul</w:t>
        <w:br/>
        <w:t>*Salete</w:t>
        <w:br/>
        <w:t>*Taio</w:t>
        <w:br/>
        <w:t>*Trombudo Central</w:t>
        <w:br/>
        <w:t>*Vidal Ramos</w:t>
        <w:br/>
        <w:t>*Vitor Meireles</w:t>
        <w:br/>
        <w:t>*Witmarsun</w:t>
        <w:br/>
        <w:br/>
        <w:t>Sede(Endereço):</w:t>
        <w:br/>
        <w:t>Rua Humaitá, Edifício Coimbra n°19, sala 02, Boa Vista. – 89.167-910 – Rio do Sul – SC</w:t>
        <w:br/>
        <w:br/>
        <w:t>1. ATIVIDADES</w:t>
        <w:br/>
        <w:t>1.1 - Reuniões (Datas)</w:t>
        <w:br/>
        <w:br/>
        <w:t>Da diretoria regional :</w:t>
        <w:br/>
        <w:t>25/07/2023</w:t>
        <w:br/>
        <w:t>30/08/2023</w:t>
        <w:br/>
        <w:t>27/09/2023</w:t>
        <w:br/>
        <w:t>30/10/2023</w:t>
        <w:br/>
        <w:t>Da diretoria regional com outras entidades médicas regionais (COSEMESC) :</w:t>
        <w:br/>
        <w:t xml:space="preserve">&lt; br/&gt; Da diretoria regional com a diretoria executiva: </w:t>
        <w:br/>
        <w:t>03/07/2023</w:t>
        <w:br/>
        <w:t>10/07/2023</w:t>
        <w:br/>
        <w:t>17/07/2023</w:t>
        <w:br/>
        <w:t>31/07/2023</w:t>
        <w:br/>
        <w:t>07/08/2023</w:t>
        <w:br/>
        <w:t>21/08/2023</w:t>
        <w:br/>
        <w:t>04/09/2023</w:t>
        <w:br/>
        <w:t>11/09/2023</w:t>
        <w:br/>
        <w:t>18/09/2023</w:t>
        <w:br/>
        <w:t>25/09/2023</w:t>
        <w:br/>
        <w:t>02/10/2023</w:t>
        <w:br/>
        <w:t>09/10/2023</w:t>
        <w:br/>
        <w:t>16/10/2023</w:t>
        <w:br/>
        <w:t>23/10/2023</w:t>
        <w:br/>
        <w:t>30/10/2023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t>05/07/2023</w:t>
        <w:br/>
        <w:t>02/08/2023</w:t>
        <w:br/>
        <w:t>06/09/2023</w:t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t>25 e 26/08/2023 - Femesc Criciúma</w:t>
        <w:br/>
        <w:br/>
        <w:t>2. FILIAÇÕES</w:t>
        <w:br/>
        <w:t>2.1. Número total de filiados: 71</w:t>
        <w:br/>
        <w:t>2.2. Número de filiações no período: 0</w:t>
        <w:br/>
        <w:br/>
        <w:t>3. INADIMPLÊNCIA</w:t>
        <w:br/>
        <w:t>3.1. Número total de inadimplentes: 0</w:t>
        <w:br/>
        <w:br/>
        <w:t>4. SUGESTÕES</w:t>
        <w:br/>
        <w:br/>
        <w:br/>
        <w:br/>
        <w:t>01/11/2023 09:44:23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Admin</dc:creator>
  <dc:description/>
  <cp:keywords/>
  <dc:language>en-US</dc:language>
  <cp:lastModifiedBy>Conta da Microsoft</cp:lastModifiedBy>
  <dcterms:modified xsi:type="dcterms:W3CDTF">2024-03-11T14:42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