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libri"/>
          <w:sz w:val="36"/>
          <w:lang w:eastAsia="pt-BR"/>
        </w:rPr>
      </w:pPr>
      <w:r>
        <w:rPr>
          <w:rFonts w:eastAsia="Calibri"/>
        </w:rPr>
        <w:t>Relatório de atividades da Diretoria Regional de MEDIO VALE</w:t>
      </w:r>
    </w:p>
    <w:p>
      <w:pPr>
        <w:pStyle w:val="Normal"/>
        <w:rPr/>
      </w:pPr>
      <w:r>
        <w:rPr/>
        <w:t>Período: 01/07/2023 a 31/10/2023</w:t>
        <w:br/>
        <w:br/>
        <w:t xml:space="preserve">Diretores: </w:t>
        <w:br/>
        <w:br/>
        <w:t>Presidente Regional: Dr. Maximilhano Maurell Arenz</w:t>
        <w:br/>
        <w:t>Secretário Regional: Dr. Roberto Amorim Moreira</w:t>
        <w:br/>
        <w:t>Tesoureiro Regional: Dr. Fábio Luiz Arante</w:t>
        <w:br/>
        <w:t xml:space="preserve">Dir. Reg. Apoio ao Graduando em Medicina: </w:t>
        <w:br/>
        <w:t xml:space="preserve">Dir. Reg. Apoio ao Médico Pós-graduando: </w:t>
        <w:br/>
        <w:br/>
        <w:t>Cidades que compõem a Regional:</w:t>
        <w:br/>
        <w:t>*Indaial</w:t>
        <w:br/>
        <w:t>*Pomerode</w:t>
        <w:br/>
        <w:t>*Timbó</w:t>
        <w:br/>
        <w:t>*Rodeio</w:t>
        <w:br/>
        <w:t>*Benedito Novo</w:t>
        <w:br/>
        <w:t>*Ascurra</w:t>
        <w:br/>
        <w:t>*Apiúna</w:t>
        <w:br/>
        <w:t>*Rio dos Cedros</w:t>
        <w:br/>
        <w:t>*Rio do Campo</w:t>
        <w:br/>
        <w:br/>
        <w:br/>
        <w:t>Sede(Endereço):</w:t>
        <w:br/>
        <w:t>Rua Dos Atiradores, nro 66, Centro, Indaial/SC.</w:t>
        <w:br/>
        <w:t>CEP: 89.080-021</w:t>
        <w:br/>
        <w:br/>
        <w:t>1. ATIVIDADES</w:t>
        <w:br/>
        <w:t>1.1 - Reuniões (Datas)</w:t>
        <w:br/>
        <w:br/>
        <w:t>Da diretoria regional :</w:t>
        <w:br/>
        <w:t>14/08/2023 – Reunião com Diretoria Executiva</w:t>
        <w:br/>
        <w:t>Assunto: Tributação para médicos.</w:t>
        <w:br/>
        <w:t>(Participante Dr. Fábio Arante).</w:t>
        <w:br/>
        <w:br/>
        <w:br/>
        <w:t>18/10/2023 – Palestra Presencial com Diretoria</w:t>
        <w:br/>
        <w:t>Executiva, Diretoria Regional.</w:t>
        <w:br/>
        <w:t xml:space="preserve">Palestrante: Dra Vanessa Lisboa </w:t>
        <w:br/>
        <w:t>Assunto: A nova Regulamentação</w:t>
        <w:br/>
        <w:t>de Publicidade Médica.</w:t>
        <w:br/>
        <w:br/>
        <w:br/>
        <w:t>06/11/2023 - Reunião com Diretoria Executiva</w:t>
        <w:br/>
        <w:t xml:space="preserve">Assunto AGE/HEMOSC – CEPON – </w:t>
        <w:br/>
        <w:t>Laboratório Anatomia Patológica.</w:t>
        <w:br/>
        <w:t>(Participante Dr. Fábio Arante).</w:t>
        <w:br/>
        <w:br/>
        <w:t>Da diretoria regional com outras entidades médicas regionais (COSEMESC) :</w:t>
        <w:br/>
        <w:t xml:space="preserve">&lt; br/&gt; Da diretoria regional com a diretoria executiva: </w:t>
        <w:br/>
        <w:br/>
        <w:t xml:space="preserve">Da diretoria regional com médicos residentes: </w:t>
        <w:br/>
        <w:br/>
        <w:t xml:space="preserve">Da diretoria regional com acadêmicos de medicina: </w:t>
        <w:br/>
        <w:br/>
        <w:t xml:space="preserve">Da diretoria regional com cooperativas médicas: </w:t>
        <w:br/>
        <w:br/>
        <w:t xml:space="preserve">Outras reuniões: </w:t>
        <w:br/>
        <w:br/>
        <w:br/>
        <w:t xml:space="preserve">1.2 - Movimentos Médicos e Ações Sindicais: </w:t>
        <w:br/>
        <w:t xml:space="preserve">• Envio de relatório de prestação de contas </w:t>
        <w:br/>
        <w:t xml:space="preserve">mensal. </w:t>
        <w:br/>
        <w:t xml:space="preserve">• Contato pelo whats informando sobre plantão </w:t>
        <w:br/>
        <w:t xml:space="preserve">da Diretoria e demais informações </w:t>
        <w:br/>
        <w:t xml:space="preserve">pertinentes às assessorias que prestamos. </w:t>
        <w:br/>
        <w:t xml:space="preserve">• Ligações para médicos inadimplentes e envio </w:t>
        <w:br/>
        <w:t>de whats.</w:t>
        <w:br/>
        <w:t xml:space="preserve">• Realização das ATAS pós reuniões. </w:t>
        <w:br/>
        <w:br/>
        <w:br/>
        <w:t xml:space="preserve">1.3 - Atividades e/ou Eventos Sociais: </w:t>
        <w:br/>
        <w:br/>
        <w:br/>
        <w:t>2. FILIAÇÕES</w:t>
        <w:br/>
        <w:t>2.1. Número total de filiados: 75</w:t>
        <w:br/>
        <w:t>2.2. Número de filiações no período: 0</w:t>
        <w:br/>
        <w:br/>
        <w:t>3. INADIMPLÊNCIA</w:t>
        <w:br/>
        <w:t>3.1. Número total de inadimplentes: 12</w:t>
        <w:br/>
        <w:br/>
        <w:t>4. SUGESTÕES</w:t>
        <w:br/>
        <w:t xml:space="preserve">Tivemos 1 desfiliação. </w:t>
        <w:br/>
        <w:br/>
        <w:br/>
        <w:t>10/11/2023 17:35:36</w:t>
      </w:r>
    </w:p>
    <w:sectPr>
      <w:type w:val="nextPage"/>
      <w:pgSz w:w="12240" w:h="15819"/>
      <w:pgMar w:left="1134" w:right="1134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Fontepargpadro">
    <w:name w:val="Fonte parág. padrão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7:00Z</dcterms:created>
  <dc:creator>Admin</dc:creator>
  <dc:description/>
  <cp:keywords/>
  <dc:language>en-US</dc:language>
  <cp:lastModifiedBy>Conta da Microsoft</cp:lastModifiedBy>
  <dcterms:modified xsi:type="dcterms:W3CDTF">2024-03-11T14:47:00Z</dcterms:modified>
  <cp:revision>2</cp:revision>
  <dc:subject/>
  <dc:title>Relatório de atividades da Diretoria Regional de Araranguá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