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eastAsia="Calibri"/>
          <w:sz w:val="36"/>
          <w:lang w:eastAsia="pt-BR"/>
        </w:rPr>
      </w:pPr>
      <w:r>
        <w:rPr>
          <w:rFonts w:eastAsia="Calibri"/>
        </w:rPr>
        <w:t>Relatório de atividades da Diretoria Regional de Laguna</w:t>
      </w:r>
    </w:p>
    <w:p>
      <w:pPr>
        <w:pStyle w:val="Normal"/>
        <w:rPr/>
      </w:pPr>
      <w:r>
        <w:rPr/>
        <w:t>Período: julho a outubro de 2024</w:t>
        <w:br/>
        <w:br/>
        <w:t xml:space="preserve">Diretores: </w:t>
        <w:br/>
        <w:br/>
        <w:t>Presidente Regional: Garibaldi Monteiro Bastos</w:t>
        <w:br/>
        <w:t>Secretário Regional: Sérgio Valério Escobar</w:t>
        <w:br/>
        <w:t>Tesoureiro Regional: Lauro Bellina jr</w:t>
        <w:br/>
        <w:t xml:space="preserve">Dir. Reg. Apoio ao Graduando em Medicina: </w:t>
        <w:br/>
        <w:t xml:space="preserve">Dir. Reg. Apoio ao Médico Pós-graduando: </w:t>
        <w:br/>
        <w:br/>
        <w:t>Cidades que compõem a Regional:</w:t>
        <w:br/>
        <w:t xml:space="preserve">Imbituba, Laguna, Garopaba e Imaruí </w:t>
        <w:br/>
        <w:br/>
        <w:t>Sede(Endereço):</w:t>
        <w:br/>
        <w:br/>
        <w:br/>
        <w:t>1. ATIVIDADES</w:t>
        <w:br/>
        <w:t>1.1 - Reuniões (Datas)</w:t>
        <w:br/>
        <w:br/>
        <w:t>Da diretoria regional :</w:t>
        <w:br/>
        <w:t xml:space="preserve">Foram realizadas reuniões mensais da diretoria </w:t>
        <w:br/>
        <w:t>Da diretoria regional com outras entidades médicas regionais (COSEMESC) :</w:t>
        <w:br/>
        <w:t xml:space="preserve">&lt; br/&gt; Da diretoria regional com a diretoria executiva: </w:t>
        <w:br/>
        <w:br/>
        <w:t xml:space="preserve">Da diretoria regional com médicos residentes: </w:t>
        <w:br/>
        <w:br/>
        <w:t xml:space="preserve">Da diretoria regional com acadêmicos de medicina: </w:t>
        <w:br/>
        <w:br/>
        <w:t xml:space="preserve">Da diretoria regional com cooperativas médicas: </w:t>
        <w:br/>
        <w:br/>
        <w:t xml:space="preserve">Outras reuniões: </w:t>
        <w:br/>
        <w:t>Foram feitas reuniões com médicos, e hospital de Laguna, por apoio a demandas médicas</w:t>
        <w:br/>
        <w:t>E também houve um encontro médico em Garopaba, para divulgação e aproximação com os médicos locais , em 26/10</w:t>
        <w:br/>
        <w:br/>
        <w:t xml:space="preserve">1.2 - Movimentos Médicos e Ações Sindicais: </w:t>
        <w:br/>
        <w:br/>
        <w:br/>
        <w:t xml:space="preserve">1.3 - Atividades e/ou Eventos Sociais: </w:t>
        <w:br/>
        <w:br/>
        <w:br/>
        <w:t>2. FILIAÇÕES</w:t>
        <w:br/>
        <w:t>2.1. Número total de filiados: 036</w:t>
        <w:br/>
        <w:t>2.2. Número de filiações no período: 1</w:t>
        <w:br/>
        <w:br/>
        <w:t>3. INADIMPLÊNCIA</w:t>
        <w:br/>
        <w:t>3.1. Número total de inadimplentes: 6</w:t>
        <w:br/>
        <w:br/>
        <w:t>4. SUGESTÕES</w:t>
        <w:br/>
        <w:br/>
        <w:br/>
        <w:br/>
        <w:t>26/11/2023 19:53:40</w:t>
      </w:r>
    </w:p>
    <w:sectPr>
      <w:type w:val="nextPage"/>
      <w:pgSz w:w="12240" w:h="15819"/>
      <w:pgMar w:left="1134" w:right="1134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Fontepargpadro">
    <w:name w:val="Fonte parág. padrão"/>
    <w:qFormat/>
    <w:rPr>
      <w:rFonts w:ascii="Times New Roman" w:hAnsi="Times New Roman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53:00Z</dcterms:created>
  <dc:creator>Admin</dc:creator>
  <dc:description/>
  <cp:keywords/>
  <dc:language>en-US</dc:language>
  <cp:lastModifiedBy>Conta da Microsoft</cp:lastModifiedBy>
  <dcterms:modified xsi:type="dcterms:W3CDTF">2024-03-11T14:53:00Z</dcterms:modified>
  <cp:revision>2</cp:revision>
  <dc:subject/>
  <dc:title>Relatório de atividades da Diretoria Regional de Araranguá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9.1.0.5113</vt:lpwstr>
  </property>
</Properties>
</file>