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SIMESC LAGES</w:t>
      </w:r>
    </w:p>
    <w:p>
      <w:pPr>
        <w:pStyle w:val="Normal"/>
        <w:rPr/>
      </w:pPr>
      <w:r>
        <w:rPr/>
        <w:t>Período: 01/07/2023 a 31/10/2023</w:t>
        <w:br/>
        <w:br/>
        <w:t xml:space="preserve">Diretores: </w:t>
        <w:br/>
        <w:br/>
        <w:t>Presidente Regional: Paulo César da Costa Duarte</w:t>
        <w:br/>
        <w:t>Secretário Regional: Murilo Dalponte</w:t>
        <w:br/>
        <w:t>Tesoureiro Regional: Áureo Renato Matias de Souza</w:t>
        <w:br/>
        <w:t>Dir. Reg. Apoio ao Graduando em Medicina: Fabiano Marcos Brun</w:t>
        <w:br/>
        <w:t>Dir. Reg. Apoio ao Médico Pós-graduando: Alini Netto Zanivan</w:t>
        <w:br/>
        <w:br/>
        <w:t>Cidades que compõem a Regional:</w:t>
        <w:br/>
        <w:t>• Anita Garibaldi</w:t>
        <w:br/>
        <w:t>• Bocaina do Sul</w:t>
        <w:br/>
        <w:t>• Bom Jardim da Serra</w:t>
        <w:br/>
        <w:t>• Bom Retiro</w:t>
        <w:br/>
        <w:t>• Campo Belo do Sul</w:t>
        <w:br/>
        <w:t>• Capão Alto</w:t>
        <w:br/>
        <w:t>• Cerro Negro</w:t>
        <w:br/>
        <w:t>• Correia Pinto</w:t>
        <w:br/>
        <w:t>• Otacílio Costa</w:t>
        <w:br/>
        <w:t>• Painel</w:t>
        <w:br/>
        <w:t>• Palmeira</w:t>
        <w:br/>
        <w:t>• Ponte Alta</w:t>
        <w:br/>
        <w:t>• Rio Rufino</w:t>
        <w:br/>
        <w:t>• São Joaquim</w:t>
        <w:br/>
        <w:t>• São José do Cerrito</w:t>
        <w:br/>
        <w:t>• Urubici</w:t>
        <w:br/>
        <w:t>• Urupema</w:t>
        <w:br/>
        <w:br/>
        <w:br/>
        <w:t>Sede(Endereço):</w:t>
        <w:br/>
        <w:t>Rua João de Castro, 68 sala 1002 – Shopping Gemini – Centro, Lages- SC, CEP 88501160.</w:t>
        <w:br/>
        <w:br/>
        <w:br/>
        <w:br/>
        <w:t>1. ATIVIDADES</w:t>
        <w:br/>
        <w:t>1.1 - Reuniões (Datas)</w:t>
        <w:br/>
        <w:br/>
        <w:t>Da diretoria regional :</w:t>
        <w:br/>
        <w:t>11/07/2023 às 18h30 - Reunião de Diretoria Regional (online).</w:t>
        <w:br/>
        <w:t>22/08/2023 às 18h30 - Reunião de Diretoria Regional (online).</w:t>
        <w:br/>
        <w:t>12/09/2023 às 18h30 - Reunião de Diretoria Regional (presencial).</w:t>
        <w:br/>
        <w:t>10/10/2023 às 18h30 - Reunião de Diretoria Regional (presencial).</w:t>
        <w:br/>
        <w:br/>
        <w:br/>
        <w:t>Da diretoria regional com outras entidades médicas regionais (COSEMESC) :</w:t>
        <w:br/>
        <w:t xml:space="preserve">&lt; br/&gt; Da diretoria regional com a diretoria executiva: </w:t>
        <w:br/>
        <w:t>03/07/2023 às 19h30 - o presidente Regional, Dr. Paulo Duarte, participou de reunião online.</w:t>
        <w:br/>
        <w:t>31/07/2023 às 19h30 - o secretário Regional, Dr. Murilo Dalponte participou de reunião online.</w:t>
        <w:br/>
        <w:t xml:space="preserve">21/08/2023 às 19h30 – o diretor de Apoio ao Graduando em Medicina, Dr. </w:t>
        <w:br/>
        <w:t>Fabiano Brun, participou de reunião online.</w:t>
        <w:br/>
        <w:t>04/09/2023 às 19h30 - o presidente Regional, Dr. Paulo Duarte e o diretor de Apoio ao Graduando em Medicina, Dr. Fabiano Brun, participaram de reunião online.</w:t>
        <w:br/>
        <w:t>11/09/2023 às 19h30 - o presidente Regional, Dr. Paulo Duarte e o secretário Regional, Dr. Murilo Dalponte participaram de reunião online.</w:t>
        <w:br/>
        <w:t>18/09/2023 às 19h30 - o presidente Regional, Dr. Paulo Duarte e o secretário Regional, Dr. Murilo Dalponte participaram de reunião online.</w:t>
        <w:br/>
        <w:t xml:space="preserve">02/10/2023 às 19h30 - o diretor de Apoio ao Graduando em Medicina, Dr. </w:t>
        <w:br/>
        <w:t>Fabiano Brun, participou de reunião online.</w:t>
        <w:br/>
        <w:t xml:space="preserve">09/10/2023 às 19h30 - o diretor de Apoio ao Graduando em Medicina, Dr. </w:t>
        <w:br/>
        <w:t>Fabiano Brun, participou de reunião online.</w:t>
        <w:br/>
        <w:br/>
        <w:br/>
        <w:t xml:space="preserve">Da diretoria regional com médicos residentes: </w:t>
        <w:br/>
        <w:t xml:space="preserve">08/08/2023 às 19h – Reunião de apresentação do SIMESC aos médicos residentes de Ortopedia do Hospital Nossa Senhora dos Prazeres. </w:t>
        <w:br/>
        <w:t xml:space="preserve">11/10/2023 às 7h - Reunião de apresentação do SIMESC aos médicos residentes da Cirurgia Geral do Hospital Tereza Ramos. </w:t>
        <w:br/>
        <w:br/>
        <w:t xml:space="preserve">Da diretoria regional com acadêmicos de medicina: </w:t>
        <w:br/>
        <w:t>10/08/2023 às 19h - Reunião de apresentação do SIMESC aos estudantes de medicina da Universidade do Planalto Catarinense – UNIPLAC Lages.</w:t>
        <w:br/>
        <w:t>27, 28 e 29/09 – a servidora Regional, Adriana Corrêa, esteve presente na Semana Acadêmica de Medicina da UNIPLAC, distribuindo os materiais do SIMESC aos acadêmicos.</w:t>
        <w:br/>
        <w:br/>
        <w:t xml:space="preserve">Da diretoria regional com cooperativas médicas: </w:t>
        <w:br/>
        <w:br/>
        <w:t xml:space="preserve">Outras reuniões: </w:t>
        <w:br/>
        <w:br/>
        <w:br/>
        <w:t xml:space="preserve">1.2 - Movimentos Médicos e Ações Sindicais: </w:t>
        <w:br/>
        <w:t>15 e 16/09/2023 – Curso de Direito Médico para Médicos e Estudantes de Medicina, realizado no Map Hotel, em Lages.</w:t>
        <w:br/>
        <w:br/>
        <w:br/>
        <w:br/>
        <w:t xml:space="preserve">1.3 - Atividades e/ou Eventos Sociais: </w:t>
        <w:br/>
        <w:t>A cada mês, é encaminhado os gastos da Regional de Lages para a sede de Florianópolis.</w:t>
        <w:br/>
        <w:t>Contatos com os médicos inadimplentes.</w:t>
        <w:br/>
        <w:t>06/07/2023 - Foi enviado para o SIMESC de Florianópolis, o Relatório Quadrimestral da Regional de Lages, do período de março/2023 a junho/2023.</w:t>
        <w:br/>
        <w:br/>
        <w:br/>
        <w:t>2. FILIAÇÕES</w:t>
        <w:br/>
        <w:t>2.1. Número total de filiados: 142</w:t>
        <w:br/>
        <w:t>2.2. Número de filiações no período: 1</w:t>
        <w:br/>
        <w:br/>
        <w:t>3. INADIMPLÊNCIA</w:t>
        <w:br/>
        <w:t>3.1. Número total de inadimplentes: 17</w:t>
        <w:br/>
        <w:br/>
        <w:t>4. SUGESTÕES</w:t>
        <w:br/>
        <w:br/>
        <w:br/>
        <w:br/>
        <w:t>03/11/2023 15:20:51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3:00Z</dcterms:created>
  <dc:creator>Admin</dc:creator>
  <dc:description/>
  <cp:keywords/>
  <dc:language>en-US</dc:language>
  <cp:lastModifiedBy>Conta da Microsoft</cp:lastModifiedBy>
  <dcterms:modified xsi:type="dcterms:W3CDTF">2024-03-11T14:43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