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SIMESC DR JOINVILLE</w:t>
      </w:r>
    </w:p>
    <w:p>
      <w:pPr>
        <w:pStyle w:val="Normal"/>
        <w:rPr/>
      </w:pPr>
      <w:r>
        <w:rPr/>
        <w:t>Período: 01 JULHO À 31 OUTUBRO 2023.</w:t>
        <w:br/>
        <w:br/>
        <w:t xml:space="preserve">Diretores: </w:t>
        <w:br/>
        <w:br/>
        <w:t>Presidente Regional: DR. CONRADO ROBERTO HOFFMANN FILHO</w:t>
        <w:br/>
        <w:t>Secretário Regional: DRA. SUZANA MARIA M. DE ALMEIDA</w:t>
        <w:br/>
        <w:t>Tesoureiro Regional: Dr. Cassiano Gonçalves Ucker</w:t>
        <w:br/>
        <w:t>Dir. Reg. Apoio ao Graduando em Medicina: DR. MARCELO INEU</w:t>
        <w:br/>
        <w:t>Dir. Reg. Apoio ao Médico Pós-graduando: DRA. MARTHA M. ARTILHEIRO</w:t>
        <w:br/>
        <w:br/>
        <w:t>Cidades que compõem a Regional:</w:t>
        <w:br/>
        <w:t>Balneário Barra do Sul, Barra Velha, Garuva, Itapoá, Joinville, Luiz Alves, Massaranduba, São Francisco do Sul.</w:t>
        <w:br/>
        <w:br/>
        <w:t>Sede(Endereço):</w:t>
        <w:br/>
        <w:t>Rua Dona Francisca, 260 sobreloja 17, Ed. Deville, Centro, Joinville, SC.</w:t>
        <w:br/>
        <w:t>CEP 89201-250</w:t>
        <w:br/>
        <w:br/>
        <w:t>1. ATIVIDADES</w:t>
        <w:br/>
        <w:t>1.1 - Reuniões (Datas)</w:t>
        <w:br/>
        <w:br/>
        <w:t>Da diretoria regional :</w:t>
        <w:br/>
        <w:t>- 14.07.2023: reunião de diretoria, sobre Programa de Educação Continuada.</w:t>
        <w:br/>
        <w:t>- 04.08.2023: reunião de diretoria, apenas com informes.</w:t>
        <w:br/>
        <w:t>- 25.08.2023: reunião de diretoria, apenas com informes.</w:t>
        <w:br/>
        <w:t>- 15.09.2023: reunião de diretoria, sobre: Residentes e Dia do Médico.</w:t>
        <w:br/>
        <w:t>- 06.10.2023: reunião de diretoria, sobre: Reunião com Acadêmicos, Contribuição Associativa x Sindical e Dia do Médico.</w:t>
        <w:br/>
        <w:t>Da diretoria regional com outras entidades médicas regionais (COSEMESC) :</w:t>
        <w:br/>
        <w:t xml:space="preserve">&lt; br/&gt; Da diretoria regional com a diretoria executiva: </w:t>
        <w:br/>
        <w:t>Conforme revezamento, todos os diretores da DR Joinville participaram das reuniões on-line com a Executiva às segundas-feiras.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t>- 31.07.2023: Dra. Martha participou, representando o SIMESC Regional Joinville, de Assembleia Geral Ordinária do Conselho Municipal de Saúde (CMS) de Joinville.</w:t>
        <w:br/>
        <w:t>- 03.08.2023: Dra. Martha participou, representando o SIMESC Regional Joinville, de reunião do Conselho Municipal de Saúde (CMS) de Joinville, para tratar as demandas da saúde.</w:t>
        <w:br/>
        <w:t>- 14.08.2023: Dra. Martha participou, representando o SIMESC Regional Joinville, de Assembleia Geral Extraordinária do Conselho Municipal de Saúde (CMS) de Joinville.</w:t>
        <w:br/>
        <w:t>- 28.08.2023: Dra. Martha participou, representando o SIMESC Regional Joinville, de Assembleia Geral Ordinária do Conselho Municipal de Saúde (CMS) de Joinville.</w:t>
        <w:br/>
        <w:t>- 11.09.2023: Dra. Martha participou, representando o SIMESC Regional Joinville, de Assembleia Geral Extraordinária do Conselho Municipal de Saúde (CMS) de Joinville.</w:t>
        <w:br/>
        <w:t>- 25.09.2023: Dra. Martha participou, representando o SIMESC Regional Joinville, de Assembleia Geral Ordinária do Conselho Municipal de Saúde (CMS) de Joinville.</w:t>
        <w:br/>
        <w:t>- 30.10.2023: Dra. Martha participou, representando o SIMESC Regional Joinville, de Assembleia Geral Ordinária do Conselho Municipal de Saúde (CMS) de Joinville.</w:t>
        <w:br/>
        <w:br/>
        <w:t xml:space="preserve">1.2 - Movimentos Médicos e Ações Sindicais: </w:t>
        <w:br/>
        <w:t>- 18.10.2023: em comemoração ao Dia do Médico, o SIMESC Regional Joinville, em parceria com a Sociedade Joinvilense de Medicina (SJM), parabenizou os médicos de Joinville e região através de um outdoor digital em local estratégico da cidade.</w:t>
        <w:br/>
        <w:br/>
        <w:t xml:space="preserve">1.3 - Atividades e/ou Eventos Sociais: </w:t>
        <w:br/>
        <w:t>- 07.07.2023: Dr. Conrado participou, representando o SIMESC Regional Joinville, da colação de grau dos formandos em Medicina da Univille (turma XXIII).</w:t>
        <w:br/>
        <w:br/>
        <w:t>2. FILIAÇÕES</w:t>
        <w:br/>
        <w:t>2.1. Número total de filiados: 277</w:t>
        <w:br/>
        <w:t>2.2. Número de filiações no período: 8</w:t>
        <w:br/>
        <w:br/>
        <w:t>3. INADIMPLÊNCIA</w:t>
        <w:br/>
        <w:t>3.1. Número total de inadimplentes: 58</w:t>
        <w:br/>
        <w:br/>
        <w:t>4. SUGESTÕES</w:t>
        <w:br/>
        <w:t>Parabéns e obrigada por todo o apoio, em especial ao presidente dr. Cyro e às Assessorias Jurídica e de Imprensa, sempre acessíveis e dando todo o suporte à Regional.</w:t>
        <w:br/>
        <w:br/>
        <w:br/>
        <w:t>06/11/2023 15:35:42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5:00Z</dcterms:created>
  <dc:creator>Admin</dc:creator>
  <dc:description/>
  <cp:keywords/>
  <dc:language>en-US</dc:language>
  <cp:lastModifiedBy>Conta da Microsoft</cp:lastModifiedBy>
  <dcterms:modified xsi:type="dcterms:W3CDTF">2024-03-11T14:45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