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Chapecó</w:t>
      </w:r>
    </w:p>
    <w:p>
      <w:pPr>
        <w:pStyle w:val="Normal"/>
        <w:rPr/>
      </w:pPr>
      <w:r>
        <w:rPr/>
        <w:t>Período: julho/agosto/setembro/outubro2023)</w:t>
        <w:br/>
        <w:br/>
        <w:t xml:space="preserve">Diretores: </w:t>
        <w:br/>
        <w:br/>
        <w:t>Presidente Regional: ROBSON A V SOUZA</w:t>
        <w:br/>
        <w:t>Secretário Regional: JOANA DALLPIVA</w:t>
        <w:br/>
        <w:t xml:space="preserve">Tesoureiro Regional: Osvaldo 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>OESTE CATARINENSE. CHAPECO E REGIÃO OESTE</w:t>
        <w:br/>
        <w:br/>
        <w:t>Sede(Endereço):</w:t>
        <w:br/>
        <w:t>Policlinica Santo Antonio 300 E, sala 112. Avenida Barao do Rio Branco, Chapecó, SC</w:t>
        <w:br/>
        <w:br/>
        <w:t>1. ATIVIDADES</w:t>
        <w:br/>
        <w:t>1.1 - Reuniões (Datas)</w:t>
        <w:br/>
        <w:br/>
        <w:t>Da diretoria regional :</w:t>
        <w:br/>
        <w:t>10 julho: Reuniao de diretoria. Acerto de patrocinio e divulgação do Simesc nas Radios de Chapeco.</w:t>
        <w:br/>
        <w:t>3 agosto: Reuniao de diretoria. Contato com centro de estudos para planejamento de Reunião com Residentes</w:t>
        <w:br/>
        <w:t>9 Agosto: Reuniao sede sindicato chapeco. Assuntos diversos. Propaganda medica. Reuniao com residentes. reuniao com Formandos UFFS. Uncochapeco.</w:t>
        <w:br/>
        <w:t>15 Agosto: Reuniao diretoria. Acerto detalhes da participação Semana Academica da UFFS.</w:t>
        <w:br/>
        <w:t>Patrocinio de 1500 reais, patrocicio de 3 livros.</w:t>
        <w:br/>
        <w:t>24 agosto: reuniao diretoria. Discusão sobre possivel sede na Unimed. Unificaçao das entidades medicas de chapeco.</w:t>
        <w:br/>
        <w:t>04 setembro: Reuniao on-line com formandos UFFS / Unochapeco. Participação da diretoria de Florianopolis.</w:t>
        <w:br/>
        <w:t>8 Setembro: Reuniao de diretoria. Acerto de patrocinio, planejamento de reuniao com executiva.</w:t>
        <w:br/>
        <w:t xml:space="preserve">13 Setembro: Evento com residentes chapeco. Evento camcelado por problemas tecnicos. </w:t>
        <w:br/>
        <w:t>(diretoria de Florianopolis não consegui pousar em Chapeco)</w:t>
        <w:br/>
        <w:t>28 - 29 - 30 setembro: Participação Simesc na Jornada Academica UFFS.</w:t>
        <w:br/>
        <w:t>29 setembro: Palestra Dr Oswaldo Alunos da UFFS.</w:t>
        <w:br/>
        <w:t>9 outubro: Renião Diretoria com formando da Unochapeco.</w:t>
        <w:br/>
        <w:t>20 Outubro: Reuniao de diretoria: Acertos para reuniao com residentes.</w:t>
        <w:br/>
        <w:t>Conversa com coordenadores da residencia medica</w:t>
        <w:br/>
        <w:t>Reuniao com Dr Joao Baroncelo (coordenador residencia medica).</w:t>
        <w:br/>
        <w:t xml:space="preserve">27 Outubro: Conversa e acertos com Coordenadores da residencia médica. Dra fernanda da Ginecologia, Dr Maurilio da anestesiologia, Dr Joao Baroncelo da Cirurgia. </w:t>
        <w:br/>
        <w:br/>
        <w:br/>
        <w:t>Da diretoria regional com outras entidades médicas regionais (COSEMESC) :</w:t>
        <w:br/>
        <w:t xml:space="preserve">nada consta &lt; br/&gt; Da diretoria regional com a diretoria executiva: </w:t>
        <w:br/>
        <w:t>Participação de reunioes on line nas segundas feiras</w:t>
        <w:br/>
        <w:t xml:space="preserve">Da diretoria regional com médicos residentes: </w:t>
        <w:br/>
        <w:t>relatados acima</w:t>
        <w:br/>
        <w:t xml:space="preserve">Da diretoria regional com acadêmicos de medicina: </w:t>
        <w:br/>
        <w:t>Relatados acima</w:t>
        <w:br/>
        <w:t xml:space="preserve">Da diretoria regional com cooperativas médicas: </w:t>
        <w:br/>
        <w:t>Reuniao com diretoria da Unimed e associação medica. Unificação da sede.</w:t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br/>
        <w:br/>
        <w:t>2. FILIAÇÕES</w:t>
        <w:br/>
        <w:t>2.1. Número total de filiados: 0139</w:t>
        <w:br/>
        <w:t>2.2. Número de filiações no período: 03</w:t>
        <w:br/>
        <w:br/>
        <w:t>3. INADIMPLÊNCIA</w:t>
        <w:br/>
        <w:t>3.1. Número total de inadimplentes: 030</w:t>
        <w:br/>
        <w:br/>
        <w:t>4. SUGESTÕES</w:t>
        <w:br/>
        <w:br/>
        <w:br/>
        <w:br/>
        <w:t>25/11/2023 11:38:39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2:00Z</dcterms:created>
  <dc:creator>Admin</dc:creator>
  <dc:description/>
  <cp:keywords/>
  <dc:language>en-US</dc:language>
  <cp:lastModifiedBy>Conta da Microsoft</cp:lastModifiedBy>
  <dcterms:modified xsi:type="dcterms:W3CDTF">2024-03-11T14:52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