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Calibri"/>
          <w:sz w:val="36"/>
          <w:lang w:eastAsia="pt-BR"/>
        </w:rPr>
      </w:pPr>
      <w:r>
        <w:rPr>
          <w:rFonts w:eastAsia="Calibri"/>
        </w:rPr>
        <w:t>Relatório de atividades da Diretoria Regional de centro-oeste</w:t>
      </w:r>
    </w:p>
    <w:p>
      <w:pPr>
        <w:pStyle w:val="Normal"/>
        <w:rPr/>
      </w:pPr>
      <w:r>
        <w:rPr/>
        <w:t>Período: julho/agosto/setembro/outubro/2023</w:t>
        <w:br/>
        <w:br/>
        <w:t xml:space="preserve">Diretores: </w:t>
        <w:br/>
        <w:br/>
        <w:t>Presidente Regional: Geverson Demarco</w:t>
        <w:br/>
        <w:t>Secretário Regional: Claudio Olivo</w:t>
        <w:br/>
        <w:t>Tesoureiro Regional: Auredy Antonio Sella Aguiar</w:t>
        <w:br/>
        <w:t xml:space="preserve">Dir. Reg. Apoio ao Graduando em Medicina: </w:t>
        <w:br/>
        <w:t xml:space="preserve">Dir. Reg. Apoio ao Médico Pós-graduando: </w:t>
        <w:br/>
        <w:br/>
        <w:t>Cidades que compõem a Regional:</w:t>
        <w:br/>
        <w:t xml:space="preserve">Curitibanos </w:t>
        <w:br/>
        <w:t>Campos Novos</w:t>
        <w:br/>
        <w:t>Santa Cecilia</w:t>
        <w:br/>
        <w:t>Ponte Alta do norte</w:t>
        <w:br/>
        <w:t>São cristovão do Sul</w:t>
        <w:br/>
        <w:t>Frei Rogerio</w:t>
        <w:br/>
        <w:t>Brunopolis</w:t>
        <w:br/>
        <w:br/>
        <w:t>Sede(Endereço):</w:t>
        <w:br/>
        <w:br/>
        <w:br/>
        <w:t>1. ATIVIDADES</w:t>
        <w:br/>
        <w:t>1.1 - Reuniões (Datas)</w:t>
        <w:br/>
        <w:br/>
        <w:t>Da diretoria regional :</w:t>
        <w:br/>
        <w:t>17/08/23 --- Reunião da regional - assunto financeiro</w:t>
        <w:br/>
        <w:t>03/10/23 ---Reunião da regional -Bloqueio de conta</w:t>
        <w:br/>
        <w:t>10/10/23---Regional -- Organização jantar dos médicos</w:t>
        <w:br/>
        <w:t>16/10/23- Regional- Assunto Jantar dos médicos</w:t>
        <w:br/>
        <w:t>19/10/23 -JANTAR DOS MÉDICOS</w:t>
        <w:br/>
        <w:t>30/10/23 Regional - prestação de contas do jantar em comemoração do dia do médico.</w:t>
        <w:br/>
        <w:br/>
        <w:t>Da diretoria regional com outras entidades médicas regionais (COSEMESC) :</w:t>
        <w:br/>
        <w:t xml:space="preserve">&lt; br/&gt; Da diretoria regional com a diretoria executiva: </w:t>
        <w:br/>
        <w:t>31/07/23 --- Diretoria executiva --- mod. virtual</w:t>
        <w:br/>
        <w:t>04/09/23 ---Diretoria executiva --- mod. virtual</w:t>
        <w:br/>
        <w:t>02/10/23 ---Diretoria executiva --- mod, virtual</w:t>
        <w:br/>
        <w:t xml:space="preserve">Da diretoria regional com médicos residentes: </w:t>
        <w:br/>
        <w:br/>
        <w:t xml:space="preserve">Da diretoria regional com acadêmicos de medicina: </w:t>
        <w:br/>
        <w:br/>
        <w:t xml:space="preserve">Da diretoria regional com cooperativas médicas: </w:t>
        <w:br/>
        <w:t>04/07/23 Reunião da Unimed - Curitibanos</w:t>
        <w:br/>
        <w:t>01/08/23 Reunião da unimed - Curitibanos</w:t>
        <w:br/>
        <w:t xml:space="preserve">Outras reuniões: </w:t>
        <w:br/>
        <w:br/>
        <w:br/>
        <w:t xml:space="preserve">1.2 - Movimentos Médicos e Ações Sindicais: </w:t>
        <w:br/>
        <w:br/>
        <w:br/>
        <w:t xml:space="preserve">1.3 - Atividades e/ou Eventos Sociais: </w:t>
        <w:br/>
        <w:t>19/10/2023 JANTAR EM COMEMORAÇÃO DO DIA DO MÉDICO.</w:t>
        <w:br/>
        <w:br/>
        <w:t>2. FILIAÇÕES</w:t>
        <w:br/>
        <w:t>2.1. Número total de filiados: 70</w:t>
        <w:br/>
        <w:t>2.2. Número de filiações no período: 00</w:t>
        <w:br/>
        <w:br/>
        <w:t>3. INADIMPLÊNCIA</w:t>
        <w:br/>
        <w:t>3.1. Número total de inadimplentes: 06</w:t>
        <w:br/>
        <w:br/>
        <w:t>4. SUGESTÕES</w:t>
        <w:br/>
        <w:br/>
        <w:br/>
        <w:br/>
        <w:t>03/11/2023 19:33:57</w:t>
        <w:br/>
      </w:r>
    </w:p>
    <w:sectPr>
      <w:type w:val="nextPage"/>
      <w:pgSz w:w="12240" w:h="15819"/>
      <w:pgMar w:left="1134" w:right="1134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Fontepargpadro">
    <w:name w:val="Fonte parág. padrão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44:00Z</dcterms:created>
  <dc:creator>Admin</dc:creator>
  <dc:description/>
  <cp:keywords/>
  <dc:language>en-US</dc:language>
  <cp:lastModifiedBy>Conta da Microsoft</cp:lastModifiedBy>
  <dcterms:modified xsi:type="dcterms:W3CDTF">2024-03-11T14:44:00Z</dcterms:modified>
  <cp:revision>2</cp:revision>
  <dc:subject/>
  <dc:title>Relatório de atividades da Diretoria Regional de Araranguá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