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de atividades da Diretoria Regional de Caç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eríodo: julho de 2023 a outubro de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residente Regional: Dra. Marina dos Santos Gomes Montei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ário Regional: Dra. Ilse Maria Schmidt Dri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Dra. Daniel Rossano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r. Reg. Apoio ao Graduando em Medicina: Dr. Fabio Herget Pi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r. Reg. Apoio ao Médico Pós-graduando: Dr. Fábio Casagrande do Nasci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Caçador</w:t>
      </w:r>
    </w:p>
    <w:p>
      <w:pPr>
        <w:pStyle w:val="Normal"/>
        <w:rPr/>
      </w:pPr>
      <w:r>
        <w:rPr/>
        <w:t xml:space="preserve">* Matos Costa </w:t>
      </w:r>
    </w:p>
    <w:p>
      <w:pPr>
        <w:pStyle w:val="Normal"/>
        <w:rPr/>
      </w:pPr>
      <w:r>
        <w:rPr/>
        <w:t>* Lebon Regis</w:t>
      </w:r>
    </w:p>
    <w:p>
      <w:pPr>
        <w:pStyle w:val="Normal"/>
        <w:rPr/>
      </w:pPr>
      <w:r>
        <w:rPr/>
        <w:t>* Calmon</w:t>
      </w:r>
    </w:p>
    <w:p>
      <w:pPr>
        <w:pStyle w:val="Normal"/>
        <w:rPr/>
      </w:pPr>
      <w:r>
        <w:rPr/>
        <w:t>* Rio das 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Sem sede fix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/>
        </w:rPr>
        <w:t xml:space="preserve">Reuniões da diretoria regional: : </w:t>
      </w:r>
      <w:r>
        <w:rPr/>
        <w:t>As ações sindicais ocorreram de maneira informal entre os membros da diretoria regional.</w:t>
        <w:br/>
        <w:t xml:space="preserve">Sendo que a presidente, Dra. Marina, teve alguns encontros para alinhar e planejar estratégia de maneira a tentar reunir todos os sindicalizados da regional. </w:t>
      </w:r>
    </w:p>
    <w:p>
      <w:pPr>
        <w:pStyle w:val="Normal"/>
        <w:ind w:left="420" w:hanging="0"/>
        <w:jc w:val="both"/>
        <w:rPr/>
      </w:pPr>
      <w:r>
        <w:rPr/>
        <w:t xml:space="preserve">Também ocorreram discussões entre a presidente regional e seu tesoureiro, dr. Daniel, no sentido de discutir situações em que pudessem auxiliar colegas com necessidade de orientações com relação à suas demandas individuais. </w:t>
      </w:r>
    </w:p>
    <w:p>
      <w:pPr>
        <w:pStyle w:val="Normal"/>
        <w:ind w:left="420" w:hanging="0"/>
        <w:jc w:val="both"/>
        <w:rPr/>
      </w:pPr>
      <w:r>
        <w:rPr/>
        <w:t>Dr. Fábio Pitanga e Dra. Marina sempre presente atendendo às demandas dos acadêmicos da UNIARP, uma vez que ambos são docentes nessa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a diretoria regional com outras entidades médicas regionais (COSEMESC)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Outras reuniões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a. Marina sempre presente nos grupos médicos da cidade de Caçador, de forma à orientar os colegas com relações à suas demandas individuais e também em grupo, em especial os colegas do departamento de Pediatria do Hospital Maicé, que estavam passando por situações que levantavam muitas dúvidas sobre a atuação do especialista, sua presença no hospital nos períodos de sobreaviso bem como excesso de trabalho e situações de assédio por parte dos pacientes e familiares. O acompanhamento do caso foi feito com assessoria do setor jurídico e da Diretoria na pessoa do Dr. Cy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. Marina atuando no sentido de divulgar o trabalho do sindicato, elucidando dúvidas dos colegas e mostrando a importância da adesão dos colegas no sentido de fortalecer a ação sindic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a. Marina, Dr. Daniel, Dra. Ilse e Dr. Fábio Pitanga sempre presentes em eventos sociais médicos locais levando a presença do SIMESC aos event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Número total de filiados: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Número de desfiliações no período: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8 de novembro de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. Ilse Maria Schmidt Driessen</w:t>
      </w:r>
    </w:p>
    <w:p>
      <w:pPr>
        <w:pStyle w:val="Normal"/>
        <w:jc w:val="center"/>
        <w:rPr/>
      </w:pPr>
      <w:r>
        <w:rPr/>
        <w:t>Secretária Regional</w:t>
      </w:r>
    </w:p>
    <w:p>
      <w:pPr>
        <w:pStyle w:val="Normal"/>
        <w:jc w:val="center"/>
        <w:rPr/>
      </w:pPr>
      <w:r>
        <w:rPr/>
        <w:t>Dra. Marina dos Santos Gomes Monteiro</w:t>
      </w:r>
    </w:p>
    <w:p>
      <w:pPr>
        <w:pStyle w:val="Normal"/>
        <w:jc w:val="center"/>
        <w:rPr/>
      </w:pPr>
      <w:r>
        <w:rPr/>
        <w:t xml:space="preserve">Diretora Regio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Admin</dc:creator>
  <dc:description/>
  <cp:keywords/>
  <dc:language>en-US</dc:language>
  <cp:lastModifiedBy>Conta da Microsoft</cp:lastModifiedBy>
  <dcterms:modified xsi:type="dcterms:W3CDTF">2024-03-11T14:54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