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Brusque</w:t>
      </w:r>
    </w:p>
    <w:p>
      <w:pPr>
        <w:pStyle w:val="Normal"/>
        <w:rPr/>
      </w:pPr>
      <w:r>
        <w:rPr/>
        <w:t>Período: Julho a Outubro 2023</w:t>
        <w:br/>
        <w:br/>
        <w:t xml:space="preserve">Diretores: </w:t>
        <w:br/>
        <w:br/>
        <w:t>Presidente Regional: Dr. Marcelo Ferreira Peres</w:t>
        <w:br/>
        <w:t xml:space="preserve">Secretário Regional: </w:t>
        <w:br/>
        <w:t>Tesoureiro Regional: Dr. João Alfredo Diedrich Neto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>Brusque</w:t>
        <w:br/>
        <w:t>Guabiruba</w:t>
        <w:br/>
        <w:t>Botuverá</w:t>
        <w:br/>
        <w:t>Nova Trento</w:t>
        <w:br/>
        <w:t>Canelinha</w:t>
        <w:br/>
        <w:t>São João Batista</w:t>
        <w:br/>
        <w:br/>
        <w:br/>
        <w:t>Sede(Endereço):</w:t>
        <w:br/>
        <w:t>Rua Pedro Werner, 180 - 4º andar - CESCB - Brusque - SC - CEP 88354-000</w:t>
        <w:br/>
        <w:br/>
        <w:t>1. ATIVIDADES</w:t>
        <w:br/>
        <w:t>1.1 - Reuniões (Datas)</w:t>
        <w:br/>
        <w:br/>
        <w:t>Da diretoria regional :</w:t>
        <w:br/>
        <w:t>04/07/2023 - Reunião conjunta SIMESC/ABM</w:t>
        <w:br/>
        <w:t>01/08/2023 - Reunião conjunta SIMESC/ABM (Viodeconferência)</w:t>
        <w:br/>
        <w:t>05/09/2023 - Reunião conjunta SIMESC/ABM (Viodeconferência)</w:t>
        <w:br/>
        <w:t>03/10/2023 - Reunião conjunta SIMESC/ABM (Viodeconferência)</w:t>
        <w:br/>
        <w:br/>
        <w:t>Da diretoria regional com outras entidades médicas regionais (COSEMESC) :</w:t>
        <w:br/>
        <w:t xml:space="preserve">&lt; br/&gt; Da diretoria regional com a diretoria executiva: </w:t>
        <w:br/>
        <w:t xml:space="preserve">02/10/2023 – Participação da diretoria regional em reunião com a diretoria executiva. 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t>18/10/2023 – Participação da Diretoria em evento comemorativo “Jantar e Baile Dia do Médico 2023”, evento organizado em conjunto pelas entidades SIMESC Regional de Brusque, ABM e UNIMED Brusque.</w:t>
        <w:br/>
        <w:br/>
        <w:t>09 a 22/10/2023 – Outdoor Dia do Médico produzido em conjunto pelas entidades SIMESC Regional de Brusque e ABM, veiculado em 5 pontos diferentes.</w:t>
        <w:br/>
        <w:br/>
        <w:br/>
        <w:t>2. FILIAÇÕES</w:t>
        <w:br/>
        <w:t>2.1. Número total de filiados: 83</w:t>
        <w:br/>
        <w:t>2.2. Número de filiações no período: 1</w:t>
        <w:br/>
        <w:br/>
        <w:t>3. INADIMPLÊNCIA</w:t>
        <w:br/>
        <w:t>3.1. Número total de inadimplentes: 6</w:t>
        <w:br/>
        <w:br/>
        <w:t>4. SUGESTÕES</w:t>
        <w:br/>
        <w:br/>
        <w:br/>
        <w:br/>
        <w:t>10/11/2023 12:45:30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7:00Z</dcterms:created>
  <dc:creator>Admin</dc:creator>
  <dc:description/>
  <cp:keywords/>
  <dc:language>en-US</dc:language>
  <cp:lastModifiedBy>Conta da Microsoft</cp:lastModifiedBy>
  <dcterms:modified xsi:type="dcterms:W3CDTF">2024-03-11T14:47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