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BLUMENAU</w:t>
      </w:r>
    </w:p>
    <w:p>
      <w:pPr>
        <w:pStyle w:val="Normal"/>
        <w:rPr/>
      </w:pPr>
      <w:r>
        <w:rPr/>
        <w:t>Período: julho a outubro 2023</w:t>
        <w:br/>
        <w:br/>
        <w:t xml:space="preserve">Diretores: </w:t>
        <w:br/>
        <w:br/>
        <w:t>Presidente Regional: Lisiane Anzanello</w:t>
        <w:br/>
        <w:t>Secretário Regional: Cleomar Orlando Aigner</w:t>
        <w:br/>
        <w:t>Tesoureiro Regional: Carlos Roberto Seára Filho</w:t>
        <w:br/>
        <w:t>Dir. Reg. Apoio ao Graduando em Medicina: Norbert Neumayr</w:t>
        <w:br/>
        <w:t>Dir. Reg. Apoio ao Médico Pós-graduando: Cristiano de Assis Pereira Hansen</w:t>
        <w:br/>
        <w:br/>
        <w:t>Cidades que compõem a Regional:</w:t>
        <w:br/>
        <w:t xml:space="preserve">Blumenau </w:t>
        <w:br/>
        <w:t>Gaspar</w:t>
        <w:br/>
        <w:br/>
        <w:t>Sede(Endereço):</w:t>
        <w:br/>
        <w:t xml:space="preserve">Rua: Doutor Luiz de Freitas Melro, 231 – sala 102. </w:t>
        <w:br/>
        <w:t>Cep: 89010-025 - Centro</w:t>
        <w:br/>
        <w:t>Blumenau / SC</w:t>
        <w:br/>
        <w:br/>
        <w:t>1. ATIVIDADES</w:t>
        <w:br/>
        <w:t>1.1 - Reuniões (Datas)</w:t>
        <w:br/>
        <w:br/>
        <w:t>Da diretoria regional :</w:t>
        <w:br/>
        <w:t>• 20/07/2023 – Reunião de Diretoria Regional às 19h.</w:t>
        <w:br/>
        <w:t>• 17/08/2023 – Reunião de Diretoria Regional às 19h40.</w:t>
        <w:br/>
        <w:t>• 19/10/2023 – Reunião de Diretoria Regional às 19h30.</w:t>
        <w:br/>
        <w:br/>
        <w:t>Da diretoria regional com outras entidades médicas regionais (COSEMESC) :</w:t>
        <w:br/>
        <w:t xml:space="preserve">&lt; br/&gt; Da diretoria regional com a diretoria executiva: </w:t>
        <w:br/>
        <w:t>• Dra. Lisiane participou das reuniões online com a Diretoria Executiva nas datas de 03/07/2023, 31/07/2023, 21/08/2023, 25/09/2023 e 09/10/2023 às 19h30min.</w:t>
        <w:br/>
        <w:t>• A Servidora Regional Janaina Lunge participou das Reuniões Online com a Diretoria Executiva nas datas de 31/07/2023 e 02/10/2023 às 19h30min.</w:t>
        <w:br/>
        <w:br/>
        <w:t xml:space="preserve">Da diretoria regional com médicos residentes: </w:t>
        <w:br/>
        <w:t xml:space="preserve">• 26/10/2023 – jantar de confraternização e apresentação do SIMESC aos médicos residentes dos Hospitais Santo Antônio, Santa Catarina e Santa Isabel. Horário: 19h30. Local: Churrascaria Ataliba Blumenau. </w:t>
        <w:br/>
        <w:t xml:space="preserve">Da diretoria regional com acadêmicos de medicina: </w:t>
        <w:br/>
        <w:br/>
        <w:t xml:space="preserve">Da diretoria regional com cooperativas médicas: </w:t>
        <w:br/>
        <w:br/>
        <w:t xml:space="preserve">Outras reuniões: </w:t>
        <w:br/>
        <w:t>• 10/07/2023 – Reunião SIMESC com Diretor Geral e Diretor Técnico do Hospital Misericórdia Vila Itoupava. Horário: 14h. Local: HMVI. Pauta: repasse médico.</w:t>
        <w:br/>
        <w:t>• 18/07/2023 – Reunião da Dra. Lisiane com a Presidente da Rede Feminina de Combate ao Câncer de Blumenau. Horário: 15h. Local: sede RFCC. Pauta: patrocínio outubro rosa 2023.</w:t>
        <w:br/>
        <w:t>• 26/07/2023 – Jantar de confraternização com os médicos filiados da Regional. Horário: 19h30 Local: Churrascaria Ataliba Blumenau.</w:t>
        <w:br/>
        <w:br/>
        <w:br/>
        <w:t xml:space="preserve">1.2 - Movimentos Médicos e Ações Sindicais: </w:t>
        <w:br/>
        <w:br/>
        <w:br/>
        <w:t xml:space="preserve">1.3 - Atividades e/ou Eventos Sociais: </w:t>
        <w:br/>
        <w:t>• 10/07/2023 – Enviado o relatório quadrimestral do período de março a junho de 2023 da Regional para Florianópolis.</w:t>
        <w:br/>
        <w:t>• 14/09/2023 – Dra. Lisiane compareceu ao evento de lançamento da Camiseta outubro rosa 2023 representando o SIMESC. Horário: 19h. Local: Teatro Carlos Gomes.</w:t>
        <w:br/>
        <w:t>• 23/09/2023 – Dra. Lisiane compareceu ao jantar dos 50 anos da RFCC de Blumenau. Horário: 20h. Local: Don Concept Hall.</w:t>
        <w:br/>
        <w:t>• 28/09/2023 – Dra. Lisiane participou do 17° Congresso Brasileiro de Clínica Médica com a MINI CONFERÊNCIA - SÍNDROMES CONSUPTIVAS: DOENÇAS PARANEOPLÁSICAS. Horário: 08h até 08h30. Local: Sala 05 do EXPOCENTRO de Balneário Camboriú.</w:t>
        <w:br/>
        <w:t>• Foi entrado em contato com os médicos inadimplentes e encaminhado o resultado das ligações a Florianópolis.</w:t>
        <w:br/>
        <w:t>• É feito todo mês uma listagem atualizada de todos os médicos filiados da regional.</w:t>
        <w:br/>
        <w:t>• Enviado todo mês para a Diretoria Regional e Florianópolis a relação de gastos da Regional.</w:t>
        <w:br/>
        <w:br/>
        <w:br/>
        <w:t>2. FILIAÇÕES</w:t>
        <w:br/>
        <w:t>2.1. Número total de filiados: 160</w:t>
        <w:br/>
        <w:t>2.2. Número de filiações no período: 6</w:t>
        <w:br/>
        <w:br/>
        <w:t>3. INADIMPLÊNCIA</w:t>
        <w:br/>
        <w:t>3.1. Número total de inadimplentes: 16</w:t>
        <w:br/>
        <w:br/>
        <w:t>4. SUGESTÕES</w:t>
        <w:br/>
        <w:br/>
        <w:br/>
        <w:br/>
        <w:t>06/11/2023 12:30:44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4:00Z</dcterms:created>
  <dc:creator>Admin</dc:creator>
  <dc:description/>
  <cp:keywords/>
  <dc:language>en-US</dc:language>
  <cp:lastModifiedBy>Conta da Microsoft</cp:lastModifiedBy>
  <dcterms:modified xsi:type="dcterms:W3CDTF">2024-03-11T14:44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