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b/>
          <w:bCs/>
        </w:rPr>
        <w:t>Relatório de atividades da Diretoria Regional de Araranguá.</w:t>
      </w:r>
    </w:p>
    <w:p>
      <w:pPr>
        <w:pStyle w:val="Normal"/>
        <w:rPr>
          <w:b/>
          <w:b/>
          <w:bCs/>
        </w:rPr>
      </w:pPr>
      <w:r>
        <w:rPr>
          <w:b/>
          <w:bCs/>
        </w:rPr>
      </w:r>
    </w:p>
    <w:p>
      <w:pPr>
        <w:pStyle w:val="Normal"/>
        <w:rPr/>
      </w:pPr>
      <w:r>
        <w:rPr/>
        <w:t>Período: JUL/23 a OUT/23</w:t>
      </w:r>
    </w:p>
    <w:p>
      <w:pPr>
        <w:pStyle w:val="Normal"/>
        <w:rPr/>
      </w:pPr>
      <w:r>
        <w:rPr/>
      </w:r>
    </w:p>
    <w:p>
      <w:pPr>
        <w:pStyle w:val="Normal"/>
        <w:rPr/>
      </w:pPr>
      <w:r>
        <w:rPr/>
        <w:t>Diretores:</w:t>
      </w:r>
    </w:p>
    <w:p>
      <w:pPr>
        <w:pStyle w:val="Normal"/>
        <w:rPr/>
      </w:pPr>
      <w:r>
        <w:rPr/>
      </w:r>
    </w:p>
    <w:p>
      <w:pPr>
        <w:pStyle w:val="Normal"/>
        <w:rPr/>
      </w:pPr>
      <w:r>
        <w:rPr/>
        <w:t>Presidente Regional: Stefânio Napoli Oliveira.</w:t>
      </w:r>
    </w:p>
    <w:p>
      <w:pPr>
        <w:pStyle w:val="Normal"/>
        <w:rPr/>
      </w:pPr>
      <w:r>
        <w:rPr/>
      </w:r>
    </w:p>
    <w:p>
      <w:pPr>
        <w:pStyle w:val="Normal"/>
        <w:rPr/>
      </w:pPr>
      <w:r>
        <w:rPr/>
        <w:t>Secretário Regional: Cristian Juliano Gazzoni.</w:t>
      </w:r>
    </w:p>
    <w:p>
      <w:pPr>
        <w:pStyle w:val="Normal"/>
        <w:rPr/>
      </w:pPr>
      <w:r>
        <w:rPr/>
        <w:t>Tesoureiro Regional: Cristiane Bohme .</w:t>
      </w:r>
    </w:p>
    <w:p>
      <w:pPr>
        <w:pStyle w:val="Normal"/>
        <w:rPr/>
      </w:pPr>
      <w:r>
        <w:rPr/>
        <w:t>Dir. Reg. Apoio ao Graduando em Medicina: Giane Michele Frare Peck</w:t>
      </w:r>
    </w:p>
    <w:p>
      <w:pPr>
        <w:pStyle w:val="Normal"/>
        <w:rPr/>
      </w:pPr>
      <w:r>
        <w:rPr/>
      </w:r>
    </w:p>
    <w:p>
      <w:pPr>
        <w:pStyle w:val="Normal"/>
        <w:rPr/>
      </w:pPr>
      <w:r>
        <w:rPr/>
      </w:r>
    </w:p>
    <w:p>
      <w:pPr>
        <w:pStyle w:val="Normal"/>
        <w:rPr/>
      </w:pPr>
      <w:r>
        <w:rPr/>
        <w:t xml:space="preserve">Cidades que compõem a Regional: </w:t>
      </w:r>
    </w:p>
    <w:p>
      <w:pPr>
        <w:pStyle w:val="Normal"/>
        <w:rPr/>
      </w:pPr>
      <w:r>
        <w:rPr/>
      </w:r>
    </w:p>
    <w:p>
      <w:pPr>
        <w:pStyle w:val="Normal"/>
        <w:rPr/>
      </w:pPr>
      <w:r>
        <w:rPr/>
        <w:t xml:space="preserve">* Araranguá; Balneário Arroio do Silva; Balneário Gaivota; Ermo; Jacinto Machado; Maracajá; Meleiro; Morro Grande; Passo de Torres; Praia Grande; Santa Rosa do Sul; </w:t>
      </w:r>
    </w:p>
    <w:p>
      <w:pPr>
        <w:pStyle w:val="Normal"/>
        <w:rPr/>
      </w:pPr>
      <w:r>
        <w:rPr/>
        <w:t>São João do Sul; Sombrio; Timbé do Sul.</w:t>
      </w:r>
    </w:p>
    <w:p>
      <w:pPr>
        <w:pStyle w:val="Normal"/>
        <w:rPr/>
      </w:pPr>
      <w:r>
        <w:rPr/>
      </w:r>
    </w:p>
    <w:p>
      <w:pPr>
        <w:pStyle w:val="Normal"/>
        <w:rPr/>
      </w:pPr>
      <w:r>
        <w:rPr/>
        <w:t>Sede (Endereço): -</w:t>
      </w:r>
    </w:p>
    <w:p>
      <w:pPr>
        <w:pStyle w:val="Normal"/>
        <w:rPr/>
      </w:pPr>
      <w:r>
        <w:rPr/>
      </w:r>
    </w:p>
    <w:p>
      <w:pPr>
        <w:pStyle w:val="Normal"/>
        <w:rPr/>
      </w:pPr>
      <w:r>
        <w:rPr/>
      </w:r>
    </w:p>
    <w:p>
      <w:pPr>
        <w:pStyle w:val="Normal"/>
        <w:rPr/>
      </w:pPr>
      <w:r>
        <w:rPr/>
        <w:t>1. ATIVIDADES</w:t>
      </w:r>
    </w:p>
    <w:p>
      <w:pPr>
        <w:pStyle w:val="Normal"/>
        <w:rPr/>
      </w:pPr>
      <w:r>
        <w:rPr/>
      </w:r>
    </w:p>
    <w:p>
      <w:pPr>
        <w:pStyle w:val="Normal"/>
        <w:rPr/>
      </w:pPr>
      <w:r>
        <w:rPr/>
        <w:t>1.1.Reuniões (Datas)</w:t>
      </w:r>
    </w:p>
    <w:p>
      <w:pPr>
        <w:pStyle w:val="Normal"/>
        <w:rPr/>
      </w:pPr>
      <w:r>
        <w:rPr/>
      </w:r>
    </w:p>
    <w:p>
      <w:pPr>
        <w:pStyle w:val="Normal"/>
        <w:rPr/>
      </w:pPr>
      <w:r>
        <w:rPr/>
        <w:t></w:t>
      </w:r>
      <w:r>
        <w:rPr>
          <w:rFonts w:eastAsia="Times New Roman"/>
        </w:rPr>
        <w:t xml:space="preserve"> </w:t>
      </w:r>
      <w:r>
        <w:rPr/>
        <w:t>Da diretoria regional</w:t>
      </w:r>
    </w:p>
    <w:p>
      <w:pPr>
        <w:pStyle w:val="Normal"/>
        <w:rPr/>
      </w:pPr>
      <w:r>
        <w:rPr/>
      </w:r>
    </w:p>
    <w:p>
      <w:pPr>
        <w:pStyle w:val="Normal"/>
        <w:rPr/>
      </w:pPr>
      <w:r>
        <w:rPr/>
        <w:t>Atividades do Quadrimestre: 1º DE JULHO DE 2023 A 31 DE OUTUBRO DE 2023.</w:t>
      </w:r>
    </w:p>
    <w:p>
      <w:pPr>
        <w:pStyle w:val="Normal"/>
        <w:jc w:val="center"/>
        <w:rPr/>
      </w:pPr>
      <w:r>
        <w:rPr/>
      </w:r>
    </w:p>
    <w:p>
      <w:pPr>
        <w:pStyle w:val="Normal"/>
        <w:rPr/>
      </w:pPr>
      <w:r>
        <w:rPr/>
      </w:r>
    </w:p>
    <w:p>
      <w:pPr>
        <w:pStyle w:val="Normal"/>
        <w:rPr/>
      </w:pPr>
      <w:r>
        <w:rPr/>
        <w:t>26/07/23 - Reunião de diretoria (online) - pauta: planejamento inicial de atividades para o segundo semestre de 2023 a fim de programar o encontro com acadêmicos de medicina da UFSC de Araranguá e a lembrança e chamado pelo presidente Stefânio sobre a participação no 24º FEMESC – Criciúma – SC em 25 e 26/08/23.</w:t>
      </w:r>
    </w:p>
    <w:p>
      <w:pPr>
        <w:pStyle w:val="Normal"/>
        <w:rPr>
          <w:rFonts w:eastAsia="Times New Roman"/>
        </w:rPr>
      </w:pPr>
      <w:r>
        <w:rPr>
          <w:rFonts w:eastAsia="Times New Roman"/>
        </w:rPr>
        <w:t xml:space="preserve"> </w:t>
      </w:r>
    </w:p>
    <w:p>
      <w:pPr>
        <w:pStyle w:val="Normal"/>
        <w:rPr/>
      </w:pPr>
      <w:r>
        <w:rPr/>
        <w:t xml:space="preserve">11/08/23 – Reunião de Diretoria (presencial realizada as 20h no Restaurante Paquetá: posterior jantar) - pauta: encontro com acadêmicos de medicina da UFSC de Araranguá em setembro de 2023 e também sobre a organização para o jantar com os filiados em outubro de 2023 - definição de levantamento para os possíveis locais, datas e forma das atividades (participação da Diretoria Executiva do SIMESC de forma híbrida ou presencial), escolha de cardápio, sorteio de brinde ou não, presença de música/músico etc. </w:t>
      </w:r>
    </w:p>
    <w:p>
      <w:pPr>
        <w:pStyle w:val="Normal"/>
        <w:rPr/>
      </w:pPr>
      <w:r>
        <w:rPr/>
      </w:r>
    </w:p>
    <w:p>
      <w:pPr>
        <w:pStyle w:val="Normal"/>
        <w:rPr/>
      </w:pPr>
      <w:r>
        <w:rPr/>
        <w:t>21/08/23 - Reunião de diretoria (online) - pauta: definição parcial do local e das atividades relacionadas na reunião do dia 11/08/23 – o encontro e jantar com acadêmicos de medicina da UFSC Campus de Araranguá em 21/09/23. Em relação ao jantar com os filiados, optou-se por um encontro a se realizar através de uma confraternização mais festiva, com data planejada para o dia 21/10/23 (sábado), a partir das 19:30, nas dependências do Clube Grêmio Fronteira com prestação de serviço gastronômico de “Paolo Pizza” e musical do casal de músicos “Michele e Giovani”.</w:t>
      </w:r>
    </w:p>
    <w:p>
      <w:pPr>
        <w:pStyle w:val="Normal"/>
        <w:rPr/>
      </w:pPr>
      <w:r>
        <w:rPr/>
      </w:r>
    </w:p>
    <w:p>
      <w:pPr>
        <w:pStyle w:val="Normal"/>
        <w:rPr/>
      </w:pPr>
      <w:r>
        <w:rPr/>
        <w:t>21/09/23 – quinta-feira as 19h, no Restaurante Espetão, concretizou-se o encontro com os acadêmicos de medicina (9ª e 11ª fases) da UFSC Campus Araranguá. Na ocasião foram apresentados via vídeos institucionais do SIMESC denotando sua história, princípios e objetivos, além de sua organização e responsabilidade junto aos médicos filiados e a medicina no Estado de Santa Catarina. Junto a isso se seguiu a satisfatória e honrosa participação (presencial) do diretor central de apoio ao graduando: Odi Oleiniscki, que complementou as informações relacionadas a entidade e abriu a discussão junto aos demais participantes da assessoria jurídica e de publicidade, bem como dos diretores regionais de Araranguá. Nesse contexto houve um a valoroza troca de informações e experiências sempre destacando a transição que a medicina e sua importância na sociedade, além dos desafios da formação médica atual e futura, mercado de trabalho, desafios e obstáculos profissionais do dia a dia, porém sempre considerando, nesse contexto amplo, a valorosa presença do SIMESC através de sua competência e preparo de muitos anos no apoio de uma medicina catarinense respeitada e de seus médicos filiados que assim se sintam melhor acolhidos e amparados em qualquer desafio do dia a dia profissional. Na sequência foi liberado um espaço de tempo aos acadêmicos que, de maneira interessada, participaram com perguntas direcionadas, principalmente em relação aos termos de filiação de serviços prestados pelo sindicato. Por fim, houve um sorteio de um estetoscópio da marca Littmann, realização de fotos com todos os participantes e o convite para seguir para o jantar oferecido no saguão reservado do referido restaurante.</w:t>
      </w:r>
    </w:p>
    <w:p>
      <w:pPr>
        <w:pStyle w:val="Normal"/>
        <w:rPr/>
      </w:pPr>
      <w:r>
        <w:rPr/>
      </w:r>
    </w:p>
    <w:p>
      <w:pPr>
        <w:pStyle w:val="Normal"/>
        <w:rPr/>
      </w:pPr>
      <w:r>
        <w:rPr/>
        <w:t>16/10/23 – Reunião de diretoria (online) - pauta: discussão do planejamento final e conclusão correspondentes as últimas atividades relacionadas na organização da confraternização do dia 21/10/23.</w:t>
      </w:r>
    </w:p>
    <w:p>
      <w:pPr>
        <w:pStyle w:val="Normal"/>
        <w:rPr/>
      </w:pPr>
      <w:r>
        <w:rPr/>
      </w:r>
    </w:p>
    <w:p>
      <w:pPr>
        <w:pStyle w:val="Normal"/>
        <w:rPr/>
      </w:pPr>
      <w:r>
        <w:rPr/>
        <w:t>21/10/23 – sábado as 19:30, nas dependências do Clube Grêmio Fronteira, concretizou-se a confraternização com os filiados através de um jantar festivo, sendo a prestação do serviço gastronômico sob responsabilidade da empresa “Paolo Pizza” e da música acalentada através da participação do casal de músicos “Michele e Giovani”.</w:t>
      </w:r>
    </w:p>
    <w:p>
      <w:pPr>
        <w:pStyle w:val="Normal"/>
        <w:rPr/>
      </w:pPr>
      <w:r>
        <w:rPr/>
        <w:t>Apesar de bem divulgado pela mídia social do SIMESC e e-mail, bem como, alguns convites diretamente e individualmente realizados via WhatsApp: houve uma presença pequena de colegas sindicalizados locais, já que poucos confirmaram e, de última hora, cerca de 30% dos confirmados não compareceram. O público dos médicos presentes foram, na quase totalidade, de médicos “mais experientes” da nossa região.</w:t>
      </w:r>
    </w:p>
    <w:p>
      <w:pPr>
        <w:pStyle w:val="Normal"/>
        <w:rPr/>
      </w:pPr>
      <w:r>
        <w:rPr/>
        <w:t>Além do encontro festivo, os membros da diretoria atual aproveitaram para se apresentar a todos os convidados e juntamente agradecer a presença de todos e de seus acompanhantes e pares. Juntamente, abriu-se um breve debate onde reforçamos sobre as atuais atividades e serviços do SIMESC. Muitos ainda apresentaram dúvidas sobre os serviços oferecidos pelo SIMESC. Com isso, respondeu-se alguns desses questionamentos, bem como reforçou-se sobre o engajamento contínuo na defesa do médico catarinense e também da existência de canais de acesso virtual, mídias sociais e participação nas mídias tradicionais do SIMESC: locais essesque complementam maiores informações, além de oferecerem atendimentos específicos. Aproveitou-se, brevemente, para informar sobre o FEMESC 2023 e sobre a preocupação do SIMESC em aproximar o acadêmico. Porém, nesse contexto, muitos concordaram na percepção de um intervalo entre médicos mais experientes e os recém-formados: considerando aí aqueles médicos no meio do caminho da carreira que se encontram longe de entender e saber sobre o SIMESC e sua real atividade. Por fim, a maioria dos presentes salientaram a importância e necessidade de serem realizados mais encontros na regional de Araranguá a fim de dissipar melhor as ideias e serviços, além da integração presencial entre os sindicalizados e a diretoria. A diretoria atentamente se mostrou disposta a tentar melhorar essa condição mas destacou sobre a importância e engajamento individual de cada sindicalizado local a convidar outros colegas a participar de encontros, bem como convidar aqueles não filiados para uma futura fili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raranguá, 29 de outubro de 2023.</w:t>
      </w:r>
    </w:p>
    <w:p>
      <w:pPr>
        <w:pStyle w:val="Normal"/>
        <w:rPr/>
      </w:pPr>
      <w:r>
        <w:rPr/>
      </w:r>
    </w:p>
    <w:p>
      <w:pPr>
        <w:pStyle w:val="Normal"/>
        <w:rPr/>
      </w:pPr>
      <w:r>
        <w:rPr/>
      </w:r>
    </w:p>
    <w:p>
      <w:pPr>
        <w:pStyle w:val="Normal"/>
        <w:rPr/>
      </w:pPr>
      <w:r>
        <w:rPr/>
      </w:r>
    </w:p>
    <w:p>
      <w:pPr>
        <w:pStyle w:val="Normal"/>
        <w:rPr/>
      </w:pPr>
      <w:r>
        <w:rPr/>
      </w:r>
    </w:p>
    <w:p>
      <w:pPr>
        <w:pStyle w:val="Normal"/>
        <w:jc w:val="center"/>
        <w:rPr/>
      </w:pPr>
      <w:r>
        <w:rPr/>
        <w:t>Cristian Juliano Gazzoni</w:t>
      </w:r>
    </w:p>
    <w:p>
      <w:pPr>
        <w:pStyle w:val="Normal"/>
        <w:jc w:val="center"/>
        <w:rPr/>
      </w:pPr>
      <w:r>
        <w:rPr/>
        <w:t>Secretário Regional</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b w:val="false"/>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ontepargpadro">
    <w:name w:val="Fonte parág. padrão"/>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Header">
    <w:name w:val="Header"/>
    <w:basedOn w:val="Normal"/>
    <w:pPr>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1:00Z</dcterms:created>
  <dc:creator>Admin</dc:creator>
  <dc:description/>
  <cp:keywords/>
  <dc:language>en-US</dc:language>
  <cp:lastModifiedBy>Conta da Microsoft</cp:lastModifiedBy>
  <dcterms:modified xsi:type="dcterms:W3CDTF">2024-03-11T14:41:00Z</dcterms:modified>
  <cp:revision>2</cp:revision>
  <dc:subject/>
  <dc:title>Relatório de atividades da Diretoria Regional de Ararangu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