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latório de atividades da Diretoria Regional de Canoinha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Período: novembro  2023 a janeiro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uniões (Dat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5/11/202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outras entidades médicas regionais (COSEMESC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a diretoria executi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médicos resident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e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acadêmicos de medic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e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cooperativas médic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utras reuniõ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édicos  de três barras em Fevereiro de 202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ovimentos Médicos e Ações Sindic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esentação do SIMESC aos médicos novos em TrÊs Barras -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tividades e/ou Eventos Soci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UGEST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 de 04 de 202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Secretário Regio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0:35:00Z</dcterms:created>
  <dc:creator>Administrador</dc:creator>
  <dc:description/>
  <cp:keywords/>
  <dc:language>en-US</dc:language>
  <cp:lastModifiedBy>André</cp:lastModifiedBy>
  <cp:lastPrinted>2010-03-01T20:55:00Z</cp:lastPrinted>
  <dcterms:modified xsi:type="dcterms:W3CDTF">2024-03-20T20:35:00Z</dcterms:modified>
  <cp:revision>2</cp:revision>
  <dc:subject/>
  <dc:title>RELATÓRIO DE ATIVIDADES REGIONAIS</dc:title>
</cp:coreProperties>
</file>