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de atividades da Diretoria Regional de JOAÇAB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eríodo: novembro de 2023 a fevereiro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 1 de dezembro de 2023- Participação no encontro estadual  do SIMESC ( encerramento das atividades do ano de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outras entidades médicas regionais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am feitos vários contatos telefônicos com acedemicos das ultimas fazes de medicina para avaliarmos a possibilidade de uma reunião com es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vimentos Médicos e Ações Sindic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ividades e/ou Eventos So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açaba 22 de .novembro.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ir Jose Gemelli</w:t>
      </w:r>
    </w:p>
    <w:p>
      <w:pPr>
        <w:pStyle w:val="Normal"/>
        <w:jc w:val="center"/>
        <w:rPr/>
      </w:pPr>
      <w:r>
        <w:rPr/>
        <w:t>Presidente da Regional de Joaça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09:00Z</dcterms:created>
  <dc:creator>Administrador</dc:creator>
  <dc:description/>
  <cp:keywords/>
  <dc:language>en-US</dc:language>
  <cp:lastModifiedBy>Conta da Microsoft</cp:lastModifiedBy>
  <cp:lastPrinted>2010-03-01T20:55:00Z</cp:lastPrinted>
  <dcterms:modified xsi:type="dcterms:W3CDTF">2024-06-26T19:09:00Z</dcterms:modified>
  <cp:revision>2</cp:revision>
  <dc:subject/>
  <dc:title>RELATÓRIO DE ATIVIDADES REGIONAIS</dc:title>
</cp:coreProperties>
</file>